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 Nº  6.192, DE 16 DE SETEMBRO DE 2.004</w:t>
      </w:r>
    </w:p>
    <w:p>
      <w:pPr>
        <w:pStyle w:val="Normal"/>
        <w:ind w:firstLine="540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ind w:left="5040" w:hanging="0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ltera a Lei Municipal nº 6.082, de 7 de janeiro de 2004, que cria o Fundo Social do Departamento Autônomo de Água e Esgotos de Araraquara – DAAE, autoriza a abertura de Crédito Adicional Especial e dá outras providências.</w:t>
      </w:r>
    </w:p>
    <w:p>
      <w:pPr>
        <w:pStyle w:val="Normal"/>
        <w:ind w:firstLine="540"/>
        <w:rPr>
          <w:rFonts w:ascii="Arial" w:hAnsi="Arial" w:cs="Arial"/>
          <w:color w:val="8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Vide Lei Municipal nº 6503, de 2006)</w:t>
        </w:r>
      </w:hyperlink>
    </w:p>
    <w:p>
      <w:pPr>
        <w:pStyle w:val="Normal"/>
        <w:ind w:firstLine="540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a: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A Câmara Municipal, em sessão ordinária de 14 de setembro de 2004, promulga a seguinte lei: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 xml:space="preserve">Art. 1º  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6.082, de 7 de janeiro de 2004</w:t>
        </w:r>
      </w:hyperlink>
      <w:r>
        <w:rPr>
          <w:rFonts w:cs="Arial" w:ascii="Arial" w:hAnsi="Arial"/>
          <w:sz w:val="20"/>
          <w:szCs w:val="20"/>
        </w:rPr>
        <w:t>, que cria o Fundo Social do Departamento Autônomo de Água e Esgotos de Araraquara - DAAE, passa a vigorar com as seguintes alterações: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2º  [...]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Pelo produto da aplicação de 1% (um por cento) sobre a arrecadação mensal das tarifas de fornecimento de água potável e coleta, afastamento e tratamento de esgotos sanitários;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Pelo produto da aplicação financeira da receita disponível do Fundo Social;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Por contribuições, donativos e legados de pessoas físicas ou jurídicas em favor do Fundo Social;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Por quaisquer outras receitas que possam ser destinadas ao Fundo Social.”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4º  A apreciação e julgamento da solicitação de quitação de débitos com recursos do Fundo Social caberá ao Superintendente do DAAE e no processo deverão constar laudo de avaliação sócio - econômica elaborado por assistente social da Autarquia e a manifestação dos responsáveis pelas Gerências Comercial e de Finanças.”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5º  O consumidor poderá ter seus débitos quitados sempre que o solicitar nos termos do art. 3º e forem atendidos os requisitos estabelecidos nos incisos I e II do art. 1º desta Lei.”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ab/>
        <w:t>Art. 2º  Fica o Departamento Autônomo de Água e Esgoto – DAAE, através da Gerência de Finanças, autorizado a abrir um Crédito Adicional Especial, até o limite de R$ 180.000,00 (cento e oitenta mil reais), conforme abaixo especificado: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 – Departamento Autônomo de Água e Esgotos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01 – Superintendência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egoria Econômica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3"/>
        <w:gridCol w:w="749"/>
        <w:gridCol w:w="3770"/>
        <w:gridCol w:w="961"/>
        <w:gridCol w:w="1862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.90.00.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Despesas Corrente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000,00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eamento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ção Geral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22.005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eamento Geral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22.0057.2.140.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o Social – DAA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000,00</w:t>
            </w:r>
          </w:p>
        </w:tc>
      </w:tr>
    </w:tbl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Art. 3º  O crédito autorizado no artigo anterior será coberto com recursos provenientes de Superávit Financeiro apurado no Balanço Patrimonial do exercício de 2003 (Lei Federal nº 4.320/64, § 1º, I e § 2º), no valor de R$ 180.000,00 (cento e oitenta mil reais)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Art. 4º  Esta lei entra em vigor na data de sua publicação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Art. 5º  Revogam-se as disposições em contrário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16 (dezesseis) dias do mês de setembro do ano de 2004 (dois mil e quatro)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son Antonio da Silva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gner Corrêa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04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Tahoma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spacing w:val="20"/>
      <w:sz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503.html" TargetMode="External"/><Relationship Id="rId3" Type="http://schemas.openxmlformats.org/officeDocument/2006/relationships/hyperlink" Target="../../camver/leimun/06082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27:00Z</dcterms:created>
  <dc:creator/>
  <dc:description/>
  <cp:keywords/>
  <dc:language>en-US</dc:language>
  <cp:lastModifiedBy>DIGITALIZACAO-4</cp:lastModifiedBy>
  <cp:lastPrinted>2003-09-16T11:44:00Z</cp:lastPrinted>
  <dcterms:modified xsi:type="dcterms:W3CDTF">2011-10-19T15:51:00Z</dcterms:modified>
  <cp:revision>13</cp:revision>
  <dc:subject/>
  <dc:title>LEI MUNICIPAL  Nº  6.192, DE 16 DE SETEMBRO DE 2004</dc:title>
</cp:coreProperties>
</file>