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89, De 13 de setembro de 2.00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2/04</w:t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lias Chediek Net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stitui o Dia Municipal do Perito Criminal a ser comemorado anualmente em 4 de dezembr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7 de agost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stituído no âmbito deste Município o Dia Municipal do Perito Criminal a ser comemorado anualmente em 04 de dezembr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data de que trata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Incentivos junto às instituições públicas e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3 (treze) dias do mês de setembro do ano de 2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Heading7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4 – Guichê nº 030.741/2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5:50:00Z</dcterms:modified>
  <cp:revision>8</cp:revision>
  <dc:subject/>
  <dc:title>LEI MUNICIPAL Nº 6.189, DE 13 DE SETEMBRO DE 2004</dc:title>
</cp:coreProperties>
</file>