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75, De 2 de agost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3.html" \l "art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8.03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Conselho Municipal do Idos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julho de 2004, promulga a seguinte lei:</w:t>
      </w:r>
    </w:p>
    <w:p>
      <w:pPr>
        <w:pStyle w:val="Heading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</w:rPr>
        <w:t>Art. 1º  Fica criado o Conselho Municipal do Idoso, vinculado diretamente à Secretaria Municipal de Assistência Social, cuja finalidade precípua é ampliar a participação da sociedade civil organizada na elaboração do planejamento da Política Municipal para o ido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Considera-se, para os efeitos desta Lei, a pessoa maior de 60 (sessenta) anos de 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Heading3"/>
        <w:ind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 Organização e Gest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Conselho Municipal do Idoso é um órgão de caráter permanente, paritário, colegiado, consultivo, deliberativo, opinativo no âmbito de suas atribuições, e no que tange ao estabelecimento de diretrizes e metas da Política Municipal do Idoso, composto por igual número de representantes dos órgãos e entidades públicas e de organizações representativas da sociedade civil diretamente ligadas ao idoso.</w:t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Heading2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s Atribuições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São atribuições do Conselho Municipal do Idoso: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ormular diretrizes para o desenvolvimento das atividades de proteção e assistência que o Município deve prestar aos idosos, nas áreas de sua competência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omover estudos, pesquisas, debates, conferências, intercâmbios e convênios com instituições e privadas, bem como outras iniciativas pertinentes, com a finalidade de implementar as medidas e ações de competência do Conselho relativas às condições de vida, saúde e de lazer do idoso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ntribuir com os Poderes Executivo e Legislativo na criação de normas que garantam a integridade psicológica e social do idoso na família, nas instituições e na comunidade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Fiscalizar e exigir o cumprimento de legislação em vigor relacionada aos direitos assegurados à população idosa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Fiscalizar o funcionamento das entidades que prestam serviços aos idosos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Propor medidas que visem garantir ou ampliar os direitos dos idosos, eliminada toda e qualquer disposição discriminatória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esenvolver ação integrada e articulada com o conjunto das Secretarias e demais órgãos públicos para a implantação de políticas dirigidas aos idosos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Prestar assessoria ao Poder Executivo, emitindo pareceres, acompanhando a elaboração e execução de programas de governo no âmbito municipal, bem como opinar sobre as questões referentes à cidadania do idoso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Formular propostas para a elaboração, aplicação e fiscalização do Orçamento do Município, no que se refere à Política Municipal de atendimento ao idoso.</w:t>
      </w:r>
    </w:p>
    <w:p>
      <w:pPr>
        <w:pStyle w:val="Heading3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2835" w:leader="none"/>
        </w:tabs>
        <w:ind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PITULO IV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etência e Composiçã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Compete ao Conselho Municipal do Idoso congregar esforços dos órgãos públicos, entidades privadas e grupos organizados que visem o atendimento e/ou promoção das pessoas idosas, buscando o comprimento dos princípios e diretrizes estabelecidos n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0" w:name="art6"/>
      <w:bookmarkEnd w:id="0"/>
      <w:r>
        <w:rPr>
          <w:rFonts w:cs="Arial" w:ascii="Arial" w:hAnsi="Arial"/>
          <w:sz w:val="20"/>
          <w:szCs w:val="20"/>
        </w:rPr>
        <w:t>Art. 6º  O Conselho Municipal do Idoso será composto por representantes dos seguintes órgãos e entidades públicas e privadas:</w:t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do Poder Público: </w:t>
      </w:r>
      <w:hyperlink r:id="rId2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01 (um) representante da Secretaria Municipal de Assistência e Desenvolvimento Social; </w:t>
      </w:r>
      <w:hyperlink r:id="rId3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01 (um) representante da Secretaria Municipal de Educação; </w:t>
      </w:r>
      <w:hyperlink r:id="rId4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01 (um) representante da Secretaria Municipal de Cultura; </w:t>
      </w:r>
      <w:hyperlink r:id="rId5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01 (um) representante da Secretaria Municipal de Esporte e Lazer; </w:t>
      </w:r>
      <w:hyperlink r:id="rId6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01 (um) representante da Secretaria Municipal de Desenvolvimento Econômico; </w:t>
      </w:r>
      <w:hyperlink r:id="rId7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01 (um) representante da Secretaria Municipal de Saúde, vinculado à equipe técnica do Programa da Saúde do Idoso; </w:t>
      </w:r>
      <w:hyperlink r:id="rId8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01 (um) representante da Secretaria Municipal de Desenvolvimento Urbano; </w:t>
      </w:r>
      <w:hyperlink r:id="rId9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) 01 (um) representante da Secretaria Municipal de Habitação; </w:t>
      </w:r>
      <w:hyperlink r:id="rId10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) 01 (um) representante da Secretaria Municipal de Trânsito e Transportes; </w:t>
      </w:r>
      <w:hyperlink r:id="rId11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) 01 (um) representante da Secretaria Municipal de Cooperação nos Assuntos de Segurança Pública; </w:t>
      </w:r>
      <w:hyperlink r:id="rId12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) 01 (um) representante da Secretaria Municipal de Governo; </w:t>
      </w:r>
      <w:hyperlink r:id="rId13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) 01 (um) representante da Secretaria Municipal de Agricultura; </w:t>
      </w:r>
      <w:hyperlink r:id="rId14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01 (um) representante da Coordenadoria Municipal de Participação Popular; </w:t>
      </w:r>
      <w:hyperlink r:id="rId15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) 01 (um) representante do Fundo Social de Solidariedade do Município; </w:t>
      </w:r>
      <w:hyperlink r:id="rId16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) 01 (um) representante do escritório local do Instituto Nacional do Seguro Social – INSS. </w:t>
      </w:r>
      <w:hyperlink r:id="rId17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II – da Sociedade Civil: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6 (seis) representantes de grupos de convivência para idosos, existentes no Município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3 (três) representantes de entidades não-governamentais nas áreas de asilo, casa lar ou semelhantes, sempre em regime de abrigamento, devidamente registradas no Conselho Municipal de Assistência Social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4 (quatro) representantes da população, eleitos dentre os participantes da Temática do Idoso do Orçamento Participativ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01 (um) representante da Associação dos Aposentados de Araraquara; </w:t>
      </w:r>
      <w:hyperlink r:id="rId18">
        <w:r>
          <w:rPr>
            <w:rStyle w:val="InternetLink"/>
            <w:rFonts w:cs="Arial" w:ascii="Arial" w:hAnsi="Arial"/>
            <w:sz w:val="20"/>
          </w:rPr>
          <w:t>(Incluído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01 (um) representante de Universidade de Araraquara. </w:t>
      </w:r>
      <w:hyperlink r:id="rId19">
        <w:r>
          <w:rPr>
            <w:rStyle w:val="InternetLink"/>
            <w:rFonts w:cs="Arial" w:ascii="Arial" w:hAnsi="Arial"/>
            <w:sz w:val="20"/>
          </w:rPr>
          <w:t>(Incluído pela Lei Municipal nº 7.448, de 2.011)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Presidência será exercida pelo(a) eleito(a) dentre os membros efetivos do Conselho com 60 (sessenta) anos ou mais, na primeira reunião ordinária convocada para esse fim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Os representantes titulares e suplentes oriundos da sociedade civil deverão ser eleitos pelos órgãos e entidades acima referidos e nomeados por Portaria do Poder Executivo Municipal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representantes do Poder Público serão indicados diretamente pelos seus respectivos órgã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Havendo mais de uma entidade por seguimento, a vaga será ocupada por representante da entidade escolhida entre os seus pares em reunião devidamente convocada para esse fim, sucedendo-lhes as demais entidades, conforme a ordem de classif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O Mandato do Conselho será de 03 (três)  anos, permitida a recondução por igual perío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 No caso especifico do parágrafo 4º deste artigo, para efeito da primeira composição do Conselho, a Secretaria de Assistência Social ficará responsável pela convocação das entidades e acompanhamento da eleição ou indicação de seus representan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funções dos Conselheiros não serão remuneradas, sendo consideradas como relevantes serviços prestados a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Conselho conta, para o desempenho de suas funções, com a colaboração dos órgãos públicos municipais que, quando solicitados deverão: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ransmitir dados e informações de interesse do Conselho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nsmitir sugestões apresentadas pela sociedade, bem como denúncias que lhe sejam encaminhadas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articipar da realização de estudos e pesquisas, assim como da execução de programas e projetos promovidos pelo conselh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primeira designação do Conselho Municipal do Idoso dar-se-á dentro do prazo de 60 (sessenta) dias, a contar da data da pub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O Conselho Municipal do Idoso elaborará seu Regimento Interno no prazo de 120 (cento e vinte) dias, a contar da posse de seus membros.</w:t>
      </w:r>
    </w:p>
    <w:p>
      <w:pPr>
        <w:pStyle w:val="Heading2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Art. 11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 (dois) dias do mês de agost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48.html" TargetMode="External"/><Relationship Id="rId3" Type="http://schemas.openxmlformats.org/officeDocument/2006/relationships/hyperlink" Target="../../camver/leimun/07448.html" TargetMode="External"/><Relationship Id="rId4" Type="http://schemas.openxmlformats.org/officeDocument/2006/relationships/hyperlink" Target="../../camver/leimun/07448.html" TargetMode="External"/><Relationship Id="rId5" Type="http://schemas.openxmlformats.org/officeDocument/2006/relationships/hyperlink" Target="../../camver/leimun/07448.html" TargetMode="External"/><Relationship Id="rId6" Type="http://schemas.openxmlformats.org/officeDocument/2006/relationships/hyperlink" Target="../../camver/leimun/07448.html" TargetMode="External"/><Relationship Id="rId7" Type="http://schemas.openxmlformats.org/officeDocument/2006/relationships/hyperlink" Target="../../camver/leimun/07448.html" TargetMode="External"/><Relationship Id="rId8" Type="http://schemas.openxmlformats.org/officeDocument/2006/relationships/hyperlink" Target="../../camver/leimun/07448.html" TargetMode="External"/><Relationship Id="rId9" Type="http://schemas.openxmlformats.org/officeDocument/2006/relationships/hyperlink" Target="../../camver/leimun/07448.html" TargetMode="External"/><Relationship Id="rId10" Type="http://schemas.openxmlformats.org/officeDocument/2006/relationships/hyperlink" Target="../../camver/leimun/07448.html" TargetMode="External"/><Relationship Id="rId11" Type="http://schemas.openxmlformats.org/officeDocument/2006/relationships/hyperlink" Target="../../camver/leimun/07448.html" TargetMode="External"/><Relationship Id="rId12" Type="http://schemas.openxmlformats.org/officeDocument/2006/relationships/hyperlink" Target="../../camver/leimun/07448.html" TargetMode="External"/><Relationship Id="rId13" Type="http://schemas.openxmlformats.org/officeDocument/2006/relationships/hyperlink" Target="../../camver/leimun/07448.html" TargetMode="External"/><Relationship Id="rId14" Type="http://schemas.openxmlformats.org/officeDocument/2006/relationships/hyperlink" Target="../../camver/leimun/07448.html" TargetMode="External"/><Relationship Id="rId15" Type="http://schemas.openxmlformats.org/officeDocument/2006/relationships/hyperlink" Target="../../camver/leimun/07448.html" TargetMode="External"/><Relationship Id="rId16" Type="http://schemas.openxmlformats.org/officeDocument/2006/relationships/hyperlink" Target="../../camver/leimun/07448.html" TargetMode="External"/><Relationship Id="rId17" Type="http://schemas.openxmlformats.org/officeDocument/2006/relationships/hyperlink" Target="../../camver/leimun/07448.html" TargetMode="External"/><Relationship Id="rId18" Type="http://schemas.openxmlformats.org/officeDocument/2006/relationships/hyperlink" Target="../../camver/leimun/07448.html" TargetMode="External"/><Relationship Id="rId19" Type="http://schemas.openxmlformats.org/officeDocument/2006/relationships/hyperlink" Target="../../camver/leimun/07448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42:00Z</dcterms:modified>
  <cp:revision>31</cp:revision>
  <dc:subject/>
  <dc:title>LEI MUNICIPAL Nº 6.175, DE 02 DE AGOSTO DE 2004</dc:title>
</cp:coreProperties>
</file>