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57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3 de junh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65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Orlando Cesare (Orlandinho Capoteiro)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8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ORLANDO CESARE (Orlandinho Capoteiro)</w:t>
      </w:r>
      <w:r>
        <w:rPr>
          <w:sz w:val="24"/>
        </w:rPr>
        <w:t>, a via pública da sede do Município, conhecida como Rua “01”, do loteamento denominado Jardim Imperador II, com início na Avenida Flaminio Ramalho Junior e término na Avenida Marginal 01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jun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8"/>
        </w:rPr>
        <w:t>.Processo nº 000.971/1988 – Guichê nº 021.430/2004 - 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