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118, De 13 de abril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Altera o artigo 13 da Lei Municipal nº 5.785, de 25 de março de 2.002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6 de abril de 2004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O artigo 13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5.785, de 25 de março de 2.002</w:t>
        </w:r>
      </w:hyperlink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3.  A Comissão Eleitoral convocará os segmentos que elegerão os representantes para o Conselho de Escola através de edital e outras formas de divulgação, com antecedência de 05 (cinco) dias.”</w:t>
      </w:r>
    </w:p>
    <w:p>
      <w:pPr>
        <w:pStyle w:val="Heading2"/>
        <w:ind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b w:val="false"/>
          <w:sz w:val="20"/>
        </w:rPr>
        <w:t>Art. 2º 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6 (seis) dias do mês de abril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4.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7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07T16:41:00Z</dcterms:modified>
  <cp:revision>7</cp:revision>
  <dc:subject/>
  <dc:title>LEI MUNICIPAL Nº 6.118, DE 13 DE ABRIL DE 2.004</dc:title>
</cp:coreProperties>
</file>