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15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07 de abril de 2004</w:t>
      </w:r>
    </w:p>
    <w:p>
      <w:pPr>
        <w:pStyle w:val="Heading5"/>
        <w:bidi w:val="0"/>
        <w:ind w:left="0" w:right="-1" w:hanging="0"/>
        <w:jc w:val="center"/>
        <w:rPr/>
      </w:pPr>
      <w:r>
        <w:rPr/>
        <w:t>Projeto de Lei nº 023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Edno Pacheco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José Albino, próprio público do Município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3 de març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o </w:t>
      </w:r>
      <w:r>
        <w:rPr>
          <w:b/>
          <w:sz w:val="24"/>
        </w:rPr>
        <w:t>JOSÉ ALBINO</w:t>
      </w:r>
      <w:r>
        <w:rPr>
          <w:sz w:val="24"/>
        </w:rPr>
        <w:t>, o Campo Municipal de Futebol, localizado no quadrilátero formado pelas Ruas José Rodrigues dos Santos e Lázaro Mendes Ferreira e Avenidas Dionísio Tellaroli e Joanna Moreira Alves Negrão do loteamento denominado Jardim Indaiá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ias do mês de abril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/>
        <w:t>DR. WAGNER CORRÊ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37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