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112, De 5 de abril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contratação de serviços médicos, hospitalares e ambulatoriais para os servidores municipai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 Câmara Municipal, em sessão extraordinária de 5 de abril de 2.004, promulga a seguinte lei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, mediante licitação, proceder à contratação de serviços médicos, hospitalares e ambulatoriais para os servidores municipais da administração direta, indireta e fundacional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5 (cinco) dias do mês de abril do ano de 2.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709" w:leader="none"/>
          <w:tab w:val="left" w:pos="3402" w:leader="none"/>
          <w:tab w:val="left" w:pos="5529" w:leader="none"/>
          <w:tab w:val="left" w:pos="6663" w:leader="none"/>
          <w:tab w:val="left" w:pos="7230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52:00Z</dcterms:modified>
  <cp:revision>9</cp:revision>
  <dc:subject/>
  <dc:title>LEI MUNICIPAL Nº 6.112, DE 5 DE ABRIL DE 2.004</dc:title>
</cp:coreProperties>
</file>