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04</w:t>
      </w:r>
    </w:p>
    <w:p>
      <w:pPr>
        <w:pStyle w:val="Heading2"/>
        <w:bidi w:val="0"/>
        <w:ind w:left="0" w:right="-1" w:hanging="0"/>
        <w:rPr/>
      </w:pPr>
      <w:r>
        <w:rPr>
          <w:sz w:val="24"/>
          <w:u w:val="none"/>
        </w:rPr>
        <w:t>De 26 de março de 2004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374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3540" w:right="-1" w:hanging="0"/>
        <w:rPr/>
      </w:pPr>
      <w:r>
        <w:rPr/>
        <w:t xml:space="preserve">Dispõe sobre a criação, composição, competências e funcionamento do Conselho Municipal de Cultura de Araraquara. 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2 de març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riado o Conselho Municipal de Cultura de Araraquara - CMCA, órgão colegiado consultivo, fiscalizador e deliberativo, vinculado à Secretaria Municipal de Cultura, com a finalidade de formular políticas públicas, promover a participação autônoma organizada de todos os segmentos da sociedade integrantes da ação cultural do Município e implementar ações destinadas ao fortalecimento das atividades culturais na cidade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o Conselho Municipal de Cultura compete:</w:t>
      </w:r>
    </w:p>
    <w:p>
      <w:pPr>
        <w:pStyle w:val="BodyText2"/>
        <w:bidi w:val="0"/>
        <w:ind w:left="567" w:right="-374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I</w:t>
      </w:r>
      <w:r>
        <w:rPr/>
        <w:t xml:space="preserve"> - Desenvolver estudos, projetos, debates, pesquisas relativas à situação da cultura no Município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II</w:t>
      </w:r>
      <w:r>
        <w:rPr/>
        <w:t xml:space="preserve"> - Contribuir com os demais órgãos da administração municipal no planejamento de ações concernentes a projetos de formação educacional e do desenvolvimento artístico-cultural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III</w:t>
      </w:r>
      <w:r>
        <w:rPr/>
        <w:t xml:space="preserve"> - Fiscalizar e elaborar parecer sobre todas as realizações artístico-culturais financiadas por recursos públicos ou provenientes de lei de incentivo à cultura; 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IV</w:t>
      </w:r>
      <w:r>
        <w:rPr/>
        <w:t xml:space="preserve"> - Avaliar os programas ou atividades culturais de interesse público que receberão financiamento, bem como receber as prestações de contas e avaliar seus resultados, conforme disposição do art. 3º da Lei Municipal nº 5.993/2003 que institui o Programa de Amparo à Cultura – PAC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V</w:t>
      </w:r>
      <w:r>
        <w:rPr/>
        <w:t xml:space="preserve"> - Fiscalizar as atividades da Secretaria de Cultura e da Fundação de Arte e Cultura do Município – Fundart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VI</w:t>
      </w:r>
      <w:r>
        <w:rPr/>
        <w:t xml:space="preserve"> - Fiscalizar as entidades culturais conveniadas à Prefeitura Municipal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VII</w:t>
      </w:r>
      <w:r>
        <w:rPr/>
        <w:t xml:space="preserve"> - Elaborar normas e diretrizes de financiamento de projetos e convênios culturais;</w:t>
      </w:r>
    </w:p>
    <w:p>
      <w:pPr>
        <w:pStyle w:val="BodyText2"/>
        <w:bidi w:val="0"/>
        <w:ind w:left="0" w:right="-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-1" w:hanging="0"/>
        <w:rPr/>
      </w:pPr>
      <w:r>
        <w:rPr>
          <w:b/>
        </w:rPr>
        <w:t>VIII</w:t>
      </w:r>
      <w:r>
        <w:rPr/>
        <w:t xml:space="preserve"> - Encaminhar propostas e sugestões manifestadas pela sociedade e opinar sobre denúncias que digam respeito a programas, competições e eventos culturais da cidade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IX</w:t>
      </w:r>
      <w:r>
        <w:rPr/>
        <w:t xml:space="preserve"> - Promover intercâmbio e convênios com instituições públicas e privadas, nacionais e estrangeiras, com a finalidade de implementar as medidas e ações que são de competência do Conselho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X</w:t>
      </w:r>
      <w:r>
        <w:rPr/>
        <w:t xml:space="preserve"> - Pronunciar-se sobre propostas de construção e manutenção dos equipamentos culturais da cidade de Araraquara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XI</w:t>
      </w:r>
      <w:r>
        <w:rPr/>
        <w:t xml:space="preserve"> - Propor aos poderes públicos a instituição de concursos para financiamento de projetos e a concessão de prêmios como estímulo às atividades culturais do Município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XII</w:t>
      </w:r>
      <w:r>
        <w:rPr/>
        <w:t xml:space="preserve"> - Propor instrumentos para estimular a democratização e a descentralização das atividades de produção e difusão artístico-culturais no Município, assegurando a cidadania cultural através do direito de acesso aos bens culturais, de produção cultural e de preservação da memória histórica, social, política e artística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XIII</w:t>
      </w:r>
      <w:r>
        <w:rPr/>
        <w:t xml:space="preserve"> - Aprovar critérios de agendamento dos teatros e espaços públicos de exposição artístico-cultural;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1" w:hanging="0"/>
        <w:rPr/>
      </w:pPr>
      <w:r>
        <w:rPr>
          <w:b/>
        </w:rPr>
        <w:t>XIV</w:t>
      </w:r>
      <w:r>
        <w:rPr/>
        <w:t xml:space="preserve"> - Elaborar seu Regimento Interno.</w:t>
      </w:r>
    </w:p>
    <w:p>
      <w:pPr>
        <w:pStyle w:val="BodyText2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 xml:space="preserve">Art. 3º </w:t>
      </w:r>
      <w:r>
        <w:rPr/>
        <w:t>Cabe ao Conselho Municipal de Cultura estabelecer as prioridades do orçamento destinado às políticas públicas de cultura, bem como a fiscalização da sua aplicaçã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1º</w:t>
      </w:r>
      <w:r>
        <w:rPr/>
        <w:t xml:space="preserve"> Para decisões referentes à definição de políticas públicas de cultura, bem como a escolha das prioridades orçamentárias, deverão ser criadas formas continuadas de comunicação entre o Conselho Municipal de Cultura e a comunidade, tais como boletins, plenárias abertas e espaço na publicidade oficial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2º</w:t>
      </w:r>
      <w:r>
        <w:rPr/>
        <w:t xml:space="preserve"> No caso das prioridades de investimentos estabelecidas pelo </w:t>
      </w:r>
      <w:r>
        <w:rPr>
          <w:i/>
        </w:rPr>
        <w:t>caput</w:t>
      </w:r>
      <w:r>
        <w:rPr/>
        <w:t xml:space="preserve"> deste artigo implicarem em construção ou reforma de equipamentos públicos, as mesmas deverão ser aprovadas pelos mecanismos de consulta e de liberação popular existentes no Município para constarem da Lei Orçamentária anual do Municípi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4º</w:t>
      </w:r>
      <w:r>
        <w:rPr/>
        <w:t xml:space="preserve"> O Conselho Municipal de Cultura será constituído por 27 (vinte e sete) membros, representantes do Poder Público Municipal, entidades governamentais, representantes da sociedade civil e produtores culturais, conforme segu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</w:t>
      </w:r>
      <w:r>
        <w:rPr/>
        <w:t xml:space="preserve"> – Representantes do Poder Públic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Secretaria  Municipal de Cultur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Fundação de Arte e Cultura do Município - Fundart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Secretaria Municipal de Educaçã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Secretaria Municipal de Esporte e Lazer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Coordenadoria Municipal de Participação Popular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Coordenadoria Municipal de Comércio, Turismo e Prestação de Serviço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Câmara Municipal de Araraquar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bidi w:val="0"/>
        <w:ind w:left="360" w:right="-1" w:hanging="360"/>
        <w:rPr/>
      </w:pPr>
      <w:r>
        <w:rPr/>
        <w:t>1 (um) representante da Delegacia Regional de Cultura de Araraquara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I</w:t>
      </w:r>
      <w:r>
        <w:rPr/>
        <w:t xml:space="preserve"> – Representantes da Sociedade Civil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eleito pelas plenárias temáticas do Orçamento Participativ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a área de artes visuai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a área de cine/foto/víde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as escolas de Carnaval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ligado ao folclore regional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a área literári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a área de músic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ligado(a) à área de humanidades e patrimônio históric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a área de danç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 xml:space="preserve">1 (um) representante da área teatral; 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os artesão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o movimento Hip Hop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o SESC (Serviço Social do Comércio)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 xml:space="preserve">1 (um) representante do SESI (Serviço Social da Indústria); 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e organização não-governamental sem fins lucrativos diretamente ligada a produção e difusão cultural no âmbito do municípi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3 (três) representantes das universidades e instituições de ensino e pesquisa públicas e privadas de nível superior, instaladas no Município, diretamente ligadas à área de humanidade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  <w:tab w:val="left" w:pos="2835" w:leader="none"/>
        </w:tabs>
        <w:bidi w:val="0"/>
        <w:ind w:left="375" w:right="-1" w:hanging="375"/>
        <w:rPr/>
      </w:pPr>
      <w:r>
        <w:rPr/>
        <w:t>1 (um) representante das entidades empresariais, ligada à indústria e ao comérci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ab/>
        <w:t>Art. 5º</w:t>
      </w:r>
      <w:r>
        <w:rPr/>
        <w:t xml:space="preserve"> A representação das instituições e segmentos que compõem o Conselho Municipal de Cultura, elencados no artigo 4º, inciso II, dar-se-á por 01 (um) titular e 01 (um) suplente, indicados ou eleitos conforme dispõe a presente Lei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1º</w:t>
      </w:r>
      <w:r>
        <w:rPr/>
        <w:t xml:space="preserve"> Os representantes do Poder Público serão indicados diretamente pelo seus respectivos órgão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2º</w:t>
      </w:r>
      <w:r>
        <w:rPr/>
        <w:t xml:space="preserve"> As instituições universitárias e entidades empresariais assim como o SESC e o SESI deverão, de comum acordo, indicar seus representantes titulares e os respectivos suplente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3º</w:t>
      </w:r>
      <w:r>
        <w:rPr/>
        <w:t xml:space="preserve"> Os representantes das demais áreas e segmentos serão eleitos em Assembléias representativas, cabendo ao Poder Executivo a publicação do edital de convocação das mesma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6º</w:t>
      </w:r>
      <w:r>
        <w:rPr/>
        <w:t xml:space="preserve"> O mandato dos membros do Conselho será de 2 (dois) anos, permitida a recondução por igual períod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1º</w:t>
      </w:r>
      <w:r>
        <w:rPr/>
        <w:t xml:space="preserve"> O Conselho será renovado parcialmente, na proporção de 1/3 (um terço) e 2/3 (dois terços), alternadamente, conforme as disposições do Regimento Intern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2º</w:t>
      </w:r>
      <w:r>
        <w:rPr/>
        <w:t xml:space="preserve"> A primeira renovação parcial ocorrerá em 1 (um) ano, contado da data da posse dos Conselheiro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7º</w:t>
      </w:r>
      <w:r>
        <w:rPr/>
        <w:t xml:space="preserve"> Ocorrendo vaga no Conselho por renúncia, morte ou incompatibilidade de função de algum de seus membros, o suplente assumirá imediatamente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 xml:space="preserve">Art. 8º </w:t>
      </w:r>
      <w:r>
        <w:rPr/>
        <w:t>A Presidência será exercida pelo(a) eleito(a) dentre os membros efetivos do Conselho na primeira reunião ordinária convocada para esse fim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9º</w:t>
      </w:r>
      <w:r>
        <w:rPr/>
        <w:t xml:space="preserve"> Os membros do Conselho não receberão qualquer forma de gratificação e os serviços prestados serão considerados de relevante interesse social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10.</w:t>
      </w:r>
      <w:r>
        <w:rPr/>
        <w:t xml:space="preserve"> Caberá ao Conselho Municipal de Cultura eleger uma Comissão Executiva composta de 5 (cinco) membros assim discriminados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</w:t>
      </w:r>
      <w:r>
        <w:rPr/>
        <w:t xml:space="preserve"> - Presidente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I</w:t>
      </w:r>
      <w:r>
        <w:rPr/>
        <w:t xml:space="preserve"> - Vice-Presidente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II</w:t>
      </w:r>
      <w:r>
        <w:rPr/>
        <w:t xml:space="preserve"> - Secretário Geral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V</w:t>
      </w:r>
      <w:r>
        <w:rPr/>
        <w:t xml:space="preserve"> – Membr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</w:t>
      </w:r>
      <w:r>
        <w:rPr/>
        <w:t xml:space="preserve"> – Membr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11.</w:t>
      </w:r>
      <w:r>
        <w:rPr/>
        <w:t xml:space="preserve"> Compete à Comissão Executiva do Conselho Municipal de Cultura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</w:t>
      </w:r>
      <w:r>
        <w:rPr/>
        <w:t xml:space="preserve"> - Convocar e presidir as sessões ordinárias e extraordinárias do Conselho Municipal de Cultur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I</w:t>
      </w:r>
      <w:r>
        <w:rPr/>
        <w:t xml:space="preserve"> - Cumprir e encaminhar as resoluções deliberativas pelo Conselho Municipal de Cultur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II</w:t>
      </w:r>
      <w:r>
        <w:rPr/>
        <w:t xml:space="preserve"> - Deliberar, nos casos de urgência, estabelecido no regimento interno, </w:t>
      </w:r>
      <w:r>
        <w:rPr>
          <w:i/>
        </w:rPr>
        <w:t>ad referendum</w:t>
      </w:r>
      <w:r>
        <w:rPr/>
        <w:t xml:space="preserve"> do Conselho Municipal de Cultur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V</w:t>
      </w:r>
      <w:r>
        <w:rPr/>
        <w:t xml:space="preserve"> - Zelar para que a deliberação de questões de representatividade da sociedade civil seja discutida em Fóruns Municipais de Cultura amplamente divulgados à comunidade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12.</w:t>
      </w:r>
      <w:r>
        <w:rPr/>
        <w:t xml:space="preserve"> Será constituída no âmbito do Conselho Municipal de Cultura uma Comissão de Agendamento, com o objetivo de propor critérios de agendamento de teatros e espaços públicos de exposição, bem como acompanhar e avaliar o desenvolvimento da programação de espetáculos e exposições, devendo a mesma ficar sob a supervisão da Secretaria Municipal da Cultur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 xml:space="preserve">Art. 13. </w:t>
      </w:r>
      <w:r>
        <w:rPr/>
        <w:t>A Comissão será composta pelos seguintes membros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 xml:space="preserve">I - </w:t>
      </w:r>
      <w:r>
        <w:rPr/>
        <w:t>Representante indicado pela Secretaria Municipal de Cultur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 xml:space="preserve">II -  </w:t>
      </w:r>
      <w:r>
        <w:rPr/>
        <w:t>Representante indicado pela Fundart 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 xml:space="preserve">III - </w:t>
      </w:r>
      <w:r>
        <w:rPr/>
        <w:t>Representante da área de Teatr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 xml:space="preserve">IV - </w:t>
      </w:r>
      <w:r>
        <w:rPr/>
        <w:t>Representante da área de Danç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</w:t>
      </w:r>
      <w:r>
        <w:rPr/>
        <w:t xml:space="preserve"> - Representante da área de Músic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I</w:t>
      </w:r>
      <w:r>
        <w:rPr/>
        <w:t xml:space="preserve"> - Representante da área de Artes Visuai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II</w:t>
      </w:r>
      <w:r>
        <w:rPr/>
        <w:t xml:space="preserve"> - Produtor de Arte indicado pelo Conselho Municipal de Cultur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14.</w:t>
      </w:r>
      <w:r>
        <w:rPr/>
        <w:t xml:space="preserve"> Ao Conselho Municipal de Cultura é facultado formar Câmaras Setoriais, Comissões Técnicas e Grupos Temáticos, provisórias ou permanentes, para assessoramento, consultoria técnica e profissional sobre assuntos de interesse coletivo, com a participação e composição de membros do CMCA, Secretarias Municipais e órgãos públicos, e colaboradores externos de profissionais e universidades, objetivando apresentar projetos e propor medidas que contribuam para concretização de suas política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15.</w:t>
      </w:r>
      <w:r>
        <w:rPr/>
        <w:t xml:space="preserve"> O Chefe do Poder Executivo nomeará os membros do Conselho Municipal de Cultura nos 60 (sessenta) dias seguintes à publicação desta Lei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16. V e t a d o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1º V e t a d o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§ 2º V e t a d o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17.</w:t>
      </w:r>
      <w:r>
        <w:rPr/>
        <w:t xml:space="preserve"> O Regimento Interno do Conselho Municipal de Cultura, aprovado pela maioria absoluta de seus membros, disporá sobre seu funcionamento, bem como sobre a destituição e a substituição de seus representantes e será publicado pelo Executivo no prazo máximo de 90(noventa) dias após a nomeação dos Conselheiro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 xml:space="preserve">Art. 18. </w:t>
      </w:r>
      <w:r>
        <w:rPr/>
        <w:t>O Executivo Municipal, por meio da Secretaria Municipal de Cultura, assegurará a organização do Conselho Municipal de Cultura, fornecendo os meios necessários para sua instalação e funcionament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 xml:space="preserve">Art. 19. </w:t>
      </w:r>
      <w:r>
        <w:rPr/>
        <w:t>Os cargos que dependem de indicação da sociedade civil serão escolhidos democraticamente e deverão obedecer aos seguintes dispositivos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</w:t>
      </w:r>
      <w:r>
        <w:rPr/>
        <w:t xml:space="preserve"> - O Poder Executivo, por meio da Secretaria Municipal de Cultura, promoverá a publicação de Edital das eleições dos representantes das áreas definidas no artigo 5º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I</w:t>
      </w:r>
      <w:r>
        <w:rPr/>
        <w:t xml:space="preserve"> - Compete à Secretaria Municipal de Cultura estabelecer os critérios e condições de cadastramento, data, horário e local das Eleições Setoriai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II</w:t>
      </w:r>
      <w:r>
        <w:rPr/>
        <w:t xml:space="preserve"> - O cadastramento eleitoral deverá ser efetuado pessoalmente, nos locais, datas e horários estabelecidos no Edital, através de preenchimento e assinatura de formulário apropriado e mediante a apresentação de documentos comprobatórios de atuação na respectiva área (</w:t>
      </w:r>
      <w:r>
        <w:rPr>
          <w:i/>
        </w:rPr>
        <w:t>curriculum vitae</w:t>
      </w:r>
      <w:r>
        <w:rPr/>
        <w:t>, diplomas e/ou  certificados)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V</w:t>
      </w:r>
      <w:r>
        <w:rPr/>
        <w:t xml:space="preserve"> - Somente poderão participar das eleições setoriais, como eleitor(a) e/ou candidato(a), as pessoas devidamente cadastrada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</w:t>
      </w:r>
      <w:r>
        <w:rPr/>
        <w:t xml:space="preserve"> - Os(as) candidatos(as) a representante de cada área deverão inscrever-se, nos termos do edital, sendo eleito(a) titular aquele(a) que obtiver o maior número de votos e suplentes os dois subsequente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I</w:t>
      </w:r>
      <w:r>
        <w:rPr/>
        <w:t xml:space="preserve"> - Em caso de empate deverá ser convocada nova eleição setorial, respeitando-se os critérios definidos nos incisos I a IV deste artigo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II</w:t>
      </w:r>
      <w:r>
        <w:rPr/>
        <w:t xml:space="preserve"> - As eleições setoriais serão válidas se comparecerem um terço dos eleitores(as) cadastrados(as) nas respectivas áreas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VIII</w:t>
      </w:r>
      <w:r>
        <w:rPr/>
        <w:t xml:space="preserve"> - As áreas que não obtiverem </w:t>
      </w:r>
      <w:r>
        <w:rPr>
          <w:i/>
        </w:rPr>
        <w:t>quorum</w:t>
      </w:r>
      <w:r>
        <w:rPr/>
        <w:t xml:space="preserve"> suficiente para a eleição de seus representantes deverão promover nova eleição em 30 (trinta) dias, respeitado o disposto no inciso VI deste artigo, sob pena de não possuírem representantes eleitos junto ao Conselho Municipal de Cultura;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b/>
        </w:rPr>
        <w:t>IX</w:t>
      </w:r>
      <w:r>
        <w:rPr/>
        <w:t xml:space="preserve"> - Os critérios e condições de cadastramento e demais normatizações referentes ao processo eleitoral para a escolha de novos representantes deverá ser elaborado pelo Conselho Municipal de Cultur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/>
        <w:tab/>
      </w:r>
      <w:r>
        <w:rPr>
          <w:b/>
        </w:rPr>
        <w:t>Art. 20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ias do mês de març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. . . . . . Continuação da Lei nº 6.104 . . . . . 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LAURENTINO MONTEIRO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Cultu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textAlignment w:val="baseline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0" w:firstLine="2348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9</Words>
  <Characters>12518</Characters>
  <CharactersWithSpaces>10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