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82, De 7 de janeiro de 2.00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Fundo Social do Departamento Autônomo de Água e Esgotos de Araraquara – DAAE,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9 de dezembro de 2.003, promulga a seguinte lei: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Art. 1º  Fica criado, junto ao Departamento Autônomo de Água e Esgotos de Araraquara – DAAE, o Fundo Social, cujo objetivo é a quitação dos débitos relativos às tarifas de fornecimento de água potável e coleta, afastamento e tratamento de esgotos sanitários e preços públicos cobrados em virtude de ligações novas de água e esgoto, de consumidores que atendam os seguintes requisitos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trike/>
          <w:spacing w:val="0"/>
          <w:sz w:val="20"/>
          <w:szCs w:val="20"/>
        </w:rPr>
      </w:pPr>
      <w:r>
        <w:rPr>
          <w:rFonts w:cs="Arial" w:ascii="Arial" w:hAnsi="Arial"/>
          <w:b/>
          <w:strike/>
          <w:spacing w:val="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Impossibilidade de quitação do débito em razão de sua situação econômica e financei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Sejam proprietários ou locatários de um único imóvel e que nele residam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Fica criado, junto ao Departamento Autônomo de Água e Esgotos de Araraquara – DAAE, o fundo Social, cujo objetivo é a quitação dos débitos relativos às tarifas de fornecimento de água potável e coleta, afastamento e tratamento de esgotos sanitários, preços públicos cobrados em virtude de ligações novas de água e esgoto e a Taxa de Preservação e Conservação do Meio Ambiente – TPCMA -, de consumidores e contribuintes que atendam aos seguintes requisit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503, de 2.007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mpossibilidade de quitação do débito em razão de sua situação econômica e financei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ejam proprietários, possuidores ou locatários de um único imóvel e que nele residam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Art. 2º  A receita do Fundo Social será constituída: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 xml:space="preserve">I – Pelo produto das multas aplicadas pela Autarquia em razão do descumprimento de normas relativas ao funcionamento dos sistemas mantidos pela mesma; 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 xml:space="preserve">I – Pelo produto da aplicação de 1% (um por cento) sobre a arrecadação mensal das tarifas de fornecimento de água potável e coleta, afastamento e tratamento de esgotos sanitários; </w:t>
      </w:r>
      <w:hyperlink r:id="rId3">
        <w:r>
          <w:rPr>
            <w:rStyle w:val="InternetLink"/>
            <w:rFonts w:cs="Arial" w:ascii="Arial" w:hAnsi="Arial"/>
            <w:b/>
            <w:strike/>
            <w:spacing w:val="0"/>
            <w:sz w:val="20"/>
            <w:szCs w:val="20"/>
          </w:rPr>
          <w:t>(Redação dada pela Lei Municipal nº 6.192, de 2.004)</w:t>
        </w:r>
      </w:hyperlink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 – pelo produto da aplicação de 1% (um por cento) sobre a arrecadação mensal das tarifas de fornecimento de água potável e coleta, afastamento e tratamento de esgotos sanitários, assim sobre a TPCMA.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(Redação dada pela Lei Municipal nº 6.503, de 2.007)</w:t>
        </w:r>
      </w:hyperlink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II – Pelo produto das multas e juros de mora por atraso no pagamento de toda tarifa, tributo ou multa devidos à Autarquia;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I – Pelo produto da aplicação financeira da receita disponível do Fundo Social; </w:t>
      </w:r>
      <w:hyperlink r:id="rId5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(Redação dada pela Lei Municipal nº 6.192, de 2.004)</w:t>
        </w:r>
      </w:hyperlink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III – Por contribuições, donativos e legados de pessoas físicas ou jurídicas em favor do Fundo Social;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II – Por contribuições, donativos e legados de pessoas físicas ou jurídicas em favor do Fundo Social; </w:t>
      </w:r>
      <w:hyperlink r:id="rId6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(Redação dada pela Lei Municipal nº 6.192, de 2.004)</w:t>
        </w:r>
      </w:hyperlink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IV – Pelo produto da aplicação financeira da receita disponível do Fundo Social;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V – Por quaisquer outras receitas que possam ser destinadas ao Fundo Social. </w:t>
      </w:r>
      <w:hyperlink r:id="rId7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(Redação dada pela Lei Municipal nº 6.192, de 2.004)</w:t>
        </w:r>
      </w:hyperlink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V – Por quaisquer outras receitas que possam ser destinadas ao Fundo Social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O saldo dos recursos financeiros destinados à quitação de débitos de consumidores comprovadamente carente, conforme disposto na Resolução 178/97 do Conselho Consultivo, que existirem na data em que esta Lei entrar em vigor serão repassados ao Fundo Social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Art. 3º  A quitação dos débitos previstas no art. 1º poderá ser pleiteada a qualquer tempo, por meio de requerimento do consumidor responsável, instruído com documentos que comprovem o atendimento aos requisitos estabelecidos nos incisos I e II do mesmo artigo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Art. 4º  A apreciação e julgamento da solicitação de quitação de débitos com recursos do Fundo Social caberá ao Superintendente do DAAE, e do processo deverão constar laudo de avaliação sócio - econômica elaborado por assistente social da Autarquia e a manifestação dos responsáveis pelas Gerências Comercial e de Administração e Finanças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rt. 4º  A apreciação e julgamento da solicitação de quitação de débitos com recursos do Fundo Social caberá ao Superintendente do DAAE e no processo deverão constar laudo de avaliação sócio - econômica elaborado por assistente social da Autarquia e a manifestação dos responsáveis pelas Gerências Comercial e de Finanças. </w:t>
      </w:r>
      <w:hyperlink r:id="rId8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(Redação dada pela Lei Municipal nº 6.192, de 2.004)</w:t>
        </w:r>
      </w:hyperlink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Art. 5º  O contribuinte poderá ser remido toda vez que solicite por meio de requerimento e que seja comprovada sua situação sócio econômica, devidamente analisada pela assistência social da Autarquia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rt. 5º  O consumidor poderá ter seus débitos quitados sempre que o solicitar nos termos do art. 3º e forem atendidos os requisitos estabelecidos nos incisos I e II do art. 1º desta Lei. </w:t>
      </w:r>
      <w:hyperlink r:id="rId9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(Redação dada pela Lei Municipal nº 6.192, de 2.004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Juntamente com o aviso do corte do fornecimento de água ao contribuinte em atraso, será encaminhado um comunicado sobre a existência e forma de utilização do fundo social de que trata esta lei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Incluída pela Lei Municipal nº 6.320, de 2.005)</w:t>
        </w:r>
      </w:hyperlink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Art. 6º  Os recursos destinados ao Fundo Social serão consignados no orçamento vigente, cuja aplicação obedecerá as normas gerais de direito financeiro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rt. 7º  Fica incluído na </w:t>
      </w:r>
      <w:hyperlink r:id="rId11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5.718, de 19 de novembro de 2.001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 xml:space="preserve">, que dispõe sobre o Plano Plurianual do Município, e na </w:t>
      </w:r>
      <w:hyperlink r:id="rId12" w:tgtFrame="_blank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º 5.857, de 2.002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>, que dispõe sobre a Lei de Diretrizes Orçamentárias vigente, o Programa Social do DAAE – DAAE Social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Art. 8º  O balancete mensal da receita e da despesa do Fundo Social, bem como os balanços elaborados anualmente, serão enviados à Superintendência do DAAE para as providências necessárias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Art. 9º  Mensalmente será elaborado relatório com a discriminação das contas quitadas com recursos do Fundo Social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Cópia desse relatório será encaminhado mensalmente à Câmara Municipal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0.  Fica o Superintendente do DAAE autorizado a adotar as medidas administrativas necessárias à normatização de procedimentos relativos à aplicação do disposto nesta Lei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1.  As despesas decorrentes da execução desta lei correrão por conta do orçamento vigente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2.  Esta lei entra em vigor na data de sua publicação.</w:t>
      </w:r>
    </w:p>
    <w:p>
      <w:pPr>
        <w:pStyle w:val="Heading"/>
        <w:spacing w:lineRule="auto" w:line="240"/>
        <w:ind w:firstLine="5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rt. 13.  Revogam-se as disposições em contrário, especialmente a </w:t>
      </w:r>
      <w:hyperlink r:id="rId13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º 5.786, de 25 de março de 2.002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janeiro do ano de 2004 (dois mil e quatro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left="0" w:firstLine="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Wellington Cyro de Almeida Lei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lineRule="auto" w:line="240"/>
        <w:ind w:left="0" w:firstLine="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03.html" TargetMode="External"/><Relationship Id="rId3" Type="http://schemas.openxmlformats.org/officeDocument/2006/relationships/hyperlink" Target="../../camver/leimun/06192.html" TargetMode="External"/><Relationship Id="rId4" Type="http://schemas.openxmlformats.org/officeDocument/2006/relationships/hyperlink" Target="../../camver/leimun/06503.html" TargetMode="External"/><Relationship Id="rId5" Type="http://schemas.openxmlformats.org/officeDocument/2006/relationships/hyperlink" Target="../../camver/leimun/06192.html" TargetMode="External"/><Relationship Id="rId6" Type="http://schemas.openxmlformats.org/officeDocument/2006/relationships/hyperlink" Target="../../camver/leimun/06192.html" TargetMode="External"/><Relationship Id="rId7" Type="http://schemas.openxmlformats.org/officeDocument/2006/relationships/hyperlink" Target="../../camver/leimun/06192.html" TargetMode="External"/><Relationship Id="rId8" Type="http://schemas.openxmlformats.org/officeDocument/2006/relationships/hyperlink" Target="../../camver/leimun/06192.html" TargetMode="External"/><Relationship Id="rId9" Type="http://schemas.openxmlformats.org/officeDocument/2006/relationships/hyperlink" Target="../../camver/leimun/06192.html" TargetMode="External"/><Relationship Id="rId10" Type="http://schemas.openxmlformats.org/officeDocument/2006/relationships/hyperlink" Target="../../camver/leimun/06320.html" TargetMode="External"/><Relationship Id="rId11" Type="http://schemas.openxmlformats.org/officeDocument/2006/relationships/hyperlink" Target="../../camver/leimun/05718.html" TargetMode="External"/><Relationship Id="rId12" Type="http://schemas.openxmlformats.org/officeDocument/2006/relationships/hyperlink" Target="../../camver/leimun/2002/05857.pdf" TargetMode="External"/><Relationship Id="rId13" Type="http://schemas.openxmlformats.org/officeDocument/2006/relationships/hyperlink" Target="../../camver/leimun/05786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24:00Z</dcterms:modified>
  <cp:revision>10</cp:revision>
  <dc:subject/>
  <dc:title>LEI MUNICIPAL Nº 6.082, DE 7 DE JANEIRO DE 2.004</dc:title>
</cp:coreProperties>
</file>