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85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12 de janeir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120/0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a Helenita Turc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Washington Celso de Almeida Leite, dispositivo viário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5 de dezemb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o </w:t>
      </w:r>
      <w:r>
        <w:rPr>
          <w:b/>
          <w:sz w:val="24"/>
        </w:rPr>
        <w:t>WASHINGTON CELSO DE ALMEIDA LEITE</w:t>
      </w:r>
      <w:r>
        <w:rPr>
          <w:sz w:val="24"/>
        </w:rPr>
        <w:t>, o dispositivo viário (balão) localizado na Rua Maurício Galli, na confluência com a Avenida Luiz Dosualdo do loteamento Jardim das Gardênia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janei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4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2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