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77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22 de dezembro de 2003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108/03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Carlos Alberto Manç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Denomina Rua Dionísio Ramos de Lima, via pública d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01 de dezembr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a </w:t>
      </w:r>
      <w:r>
        <w:rPr>
          <w:b/>
          <w:sz w:val="24"/>
        </w:rPr>
        <w:t>RUA DIONÍSIO RAMOS LIMA</w:t>
      </w:r>
      <w:r>
        <w:rPr>
          <w:sz w:val="24"/>
        </w:rPr>
        <w:t>, a via pública da sede do Município, conhecida como Rua “3”, do loteamento denominado Jardim Magnólias, localizada entre o prolongamento da Avenida Dr. Afrânio Peixoto e prolongamento da Avenida Carlos Dias do Nasci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ias do mês de dezembr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376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376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376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rPr/>
      </w:pPr>
      <w:r>
        <w:rPr>
          <w:sz w:val="24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Heading4"/>
        <w:bidi w:val="0"/>
        <w:ind w:left="0" w:right="0" w:hanging="0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2003.</w:t>
      </w:r>
      <w:r>
        <w:rPr>
          <w:sz w:val="16"/>
        </w:rPr>
        <w:t xml:space="preserve"> (“PC”).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2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