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073, De 17 de dezembro de 2.00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65/03</w:t>
      </w:r>
    </w:p>
    <w:p>
      <w:pPr>
        <w:pStyle w:val="Heading2"/>
        <w:ind w:left="0"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Marcos José Rodrigu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ispõe sobre a afixação em locais que indica a Lei Estadual nº 11.355, de 17 de março de 2.003, que trata sobre o atendimento prioritário a idosos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5 de novembro de 2.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º  Deverão ser afixados pelos órgãos públicos e pelos estabelecimentos comerciais em geral, tais como hospitais, postos de saúde, repartições nas áreas de educação, energia, habitação, saneamento, saúde, comunicação, farmácias, restaurantes, cinemas, livrarias, teatros e estádios de futebol, em local visível cópia da Lei Estadual nº 11.355, de 17 de março de 2.003, que dispõe sobre o atendimento prioritário a idos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Executivo Municipal regulamentará esta lei no prazo de 60 (sessenta) dias, a contar da data de sua publicação, fixando também as sanções a que estarão sujeitos os infratore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ias do mês de dezembro do ano de 2.003 (dois mil e três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Heading4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3:00Z</dcterms:created>
  <dc:creator>SINO Informática</dc:creator>
  <dc:description/>
  <cp:keywords/>
  <dc:language>en-US</dc:language>
  <cp:lastModifiedBy>valdemar</cp:lastModifiedBy>
  <cp:lastPrinted>2003-09-16T11:44:00Z</cp:lastPrinted>
  <dcterms:modified xsi:type="dcterms:W3CDTF">2016-04-27T17:04:00Z</dcterms:modified>
  <cp:revision>9</cp:revision>
  <dc:subject/>
  <dc:title>LEI MUNICIPAL Nº 6.073, DE 17 DE DEZEMBRO DE 2.003</dc:title>
</cp:coreProperties>
</file>