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71, De 15 de dezemb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lebração de convênio com empresas, clubes, sociedades e associações esportivas, visando o desenvolvimento do Projeto Social Escolinhas de Esportes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8 de dezembro de 2.00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Município, representado pelo Chefe do Poder Executivo, fica autorizado a celebrar convênio com empresas, clubes, sociedades e associações esportivas, objetivando a conjugação de esforços para o desenvolvimento do projeto social denominado “Escolinhas de Esporte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s despesas com a execução desta Lei onerarão a dotação própria do orçamento vigente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dezembr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3:21:00Z</dcterms:modified>
  <cp:revision>6</cp:revision>
  <dc:subject/>
  <dc:title>LEI MUNICIPAL Nº 6.071, DE 15 DE DEZEMBRO DE 2.003</dc:title>
</cp:coreProperties>
</file>