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72, De 15 de dez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e empregos públicos no Quadro de Pessoal do Departamento Autônomo de Água e Esgotos de Araraquara - DAA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8 de dezembro de 2.003, promulga a seguinte lei: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0"/>
        </w:rPr>
        <w:t xml:space="preserve">Art. 1º  Ficam criados no quadro de pessoal do Departamento Autônomo de Água e Esgotos - DAAE e incluídos no Anexo I d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Lei Municipal nº 3.979, de 23 de maio de 1.992</w:t>
        </w:r>
      </w:hyperlink>
      <w:r>
        <w:rPr>
          <w:rFonts w:cs="Arial" w:ascii="Arial" w:hAnsi="Arial"/>
          <w:b w:val="false"/>
          <w:sz w:val="20"/>
        </w:rPr>
        <w:t xml:space="preserve">, que dispõe sobre alterações na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Lei Municipal nº 3.432, de 17 de março de 1.988</w:t>
        </w:r>
      </w:hyperlink>
      <w:r>
        <w:rPr>
          <w:rFonts w:cs="Arial" w:ascii="Arial" w:hAnsi="Arial"/>
          <w:b w:val="false"/>
          <w:sz w:val="20"/>
        </w:rPr>
        <w:t>, que dispõe sobre o Plano de Classificação de Cargos e Empregos, Quadro de Pessoal e evolução funcional da Autarquia, os seguintes empregos públicos: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 – 05 (cinco) empregos públicos de Desenhista Projetista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 – 06 (seis) empregos públicos de Fiscal Ambiental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II – 02 (dois) empregos públicos de Programador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V – 02 (dois) empregos públicos de Supervisor de Segurança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– 02 (dois) empregos públicos de Técnico de Agrimensura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 – 03 (três) empregos públicos de Técnico em Edificações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I – 03 (três) empregos públicos de Técnico em Eletrônica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II – 03 (três) empregos públicos de Técnico em Eletrotécnica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X – 04 (quatro) empregos públicos de Técnico de Química, referência 09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 – 03 (três) empregos públicos de Administrador Público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I – 02 (dois) empregos públicos de Advogado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II – 02 (dois) empregos públicos de Biólogo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III – 02 (dois) empregos públicos de Economista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IV – 03 (três) empregos públicos de Engenheiro Agrônomo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V – 05 (cinco) empregos públicos de Engenheiro Civil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VI – 02 (dois) empregos públicos de Especialista em Laboratório, referência 11;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XVII – 02 (dois) empregos públicos de Químico, referência 11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2º 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3º  Esta Lei entra em vigor na data de sua publica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. 4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dezembro do ano de 2.003 (dois mil e três).</w:t>
      </w:r>
    </w:p>
    <w:p>
      <w:pPr>
        <w:pStyle w:val="Heading3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on Antonio da Silva</w:t>
      </w:r>
    </w:p>
    <w:p>
      <w:pPr>
        <w:pStyle w:val="Heading4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feito Municipal</w:t>
      </w:r>
    </w:p>
    <w:p>
      <w:pPr>
        <w:pStyle w:val="Heading1"/>
        <w:ind w:firstLine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Wellington Cyro de Almeida Lei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2/03979.pdf" TargetMode="External"/><Relationship Id="rId3" Type="http://schemas.openxmlformats.org/officeDocument/2006/relationships/hyperlink" Target="../../camver/leimun/1988/0343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28:00Z</dcterms:modified>
  <cp:revision>7</cp:revision>
  <dc:subject/>
  <dc:title>LEI MUNICIPAL Nº 6.072, DE 15 DE DEZEMBRO DE 2.003</dc:title>
</cp:coreProperties>
</file>