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65, De 28 de nov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50/03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Marcos José Rodrigu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e fornecimento ao Legislativo de relatório com o valor total arrecadado com a contribuição para o custeio do serviço de iluminação pública do Município – CIP - Lei Complementar nº 67, de 30 de dezembro de 2.002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novem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obrigado a fornecer mensalmente à Câmara Municipal de Araraquara, o valor total arrecadado com a contribuição para o custeio do serviço de iluminação pública do Município – CIP, de que trata a Lei Complementar nº 67, de 30 de dezembro de 2.002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relatório de que trata este artigo também deverá conter informações onde estão sendo aplicados os recursos arrecadados, com a descrição dos locais e será entregue ao Legislativo até o dia 10 (dez) do mês subseqü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novem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Heading6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3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30:00Z</dcterms:modified>
  <cp:revision>7</cp:revision>
  <dc:subject/>
  <dc:title>LEI MUNICIPAL Nº 6.065, DE 28 DE NOVEMBRO DE 2.003</dc:title>
</cp:coreProperties>
</file>