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64, De 28 de nov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59/03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Idelmo Pereira da Sil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do Guarda Municipal”, a ser comemorado anualmente no dia 4 de fevereir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193, de 2.010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1 de novem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, o “Dia do Guarda Municipal”, a ser comemorado anualmente no dia 04 de feverei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oder Executivo buscará incentivos junto às instituições públicas e privadas, a fim de cobrir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nov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31:00Z</dcterms:modified>
  <cp:revision>10</cp:revision>
  <dc:subject/>
  <dc:title>LEI MUNICIPAL Nº 6.064, DE 28 DE NOVEMBRO DE 2.003</dc:title>
</cp:coreProperties>
</file>