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55, De 10 de outubro de 2.003</w:t>
      </w:r>
    </w:p>
    <w:p>
      <w:pPr>
        <w:pStyle w:val="Normal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.314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7.444, de 2.011)</w:t>
        </w:r>
      </w:hyperlink>
    </w:p>
    <w:p>
      <w:pPr>
        <w:pStyle w:val="Normal"/>
        <w:ind w:left="5040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Conselho Municipal de Preservação do Patrimônio Histórico, Arquitetônico, Palentológico, Etnográfico, Arquivístico, Bibliográfico, Artístico, Paisagístico, Cultural e Ambiental do Município de Araraquara - COMPPHAR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07 de outubro de 2.003, promulga a seguinte lei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Fica criado o Conselho Municipal de Preservação do Patrimônio Histórico, Arquitetônico, Paleontológico, Etnográfico, Arquivístico, Bibliográfico, Artístico, Paisagístico, Cultural e Ambiental do Município de Araraquara - COMPPHARA, como órgão colegiado, consultivo, de assessoria e deliberativo no âmbito de suas competências, diretamente vinculado à Secretaria Municipal de Cultur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onstituem objetivos precípuos do Conselho a adoção de todas as medidas para a defesa do patrimônio histórico, artístico e cultural do Município, cuja conservação se imponha em razão de fatos históricos, de seu valor folclórico, artístico, documental ou cultural, bem como dos recantos paisagísticos que mereçam ser preservados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São atribuições do COMPPHARA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ropor ao Poder Executivo a adoção de incentivos para as áreas consideradas de interesse urbanístico, áreas de revitalização ou setores urbanos que, pelo seu significativo valor histórico ou pela sua relevância para a cidade, devam ter tratamento diferenciado;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Formular diretrizes para a política de valorização dos bens culturais, históricos, artísticos e paisagísticos no Municípi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ssessorar o Poder Executivo em matérias concernentes à preservação dos bens culturais, históricos, artísticos e paisagísticos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Deliberar sobre a preservação da paisagem e formações naturais que caracterizam o Município;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Deliberar sobre questões de preservação de bens culturais, históricos, artísticos e paisagísticos do Município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Proceder a identificação dos bens culturais, históricos, artísticos e paisagísticos do Município e inscrevê-los em Livro de Tombo própri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Deliberar sobre o tombamento de bens móveis e imóveis de valor histórico, ambiental, cultural, arqueológico, etnográfico, paisagístico, arquivístico ou bibliográfico, artístico ou arquitetônico, existentes no Município, bem como estabelecer os limites da região de preservação;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Elaborar normas ordenadoras e disciplinadoras da preservação dos bens culturais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Deliberar sobre projetos de conservação, restauração e aproveitamento turístico e cultural dos bens tombados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Deliberar sobre a restauração e conservação dos bens móveis e imóveis, inclusive os de interesse paisagístico e/ou ecológico, articulando-se, nestes casos, as ações com os demais órgãos encarregados da preservação destes bens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Fiscalizar a utilização dos bens tombados a serem preservados e deliberar para sanar os desvirtuamentos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Deliberar quanto à adequação de uso proposto para os bens culturais preservados;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/>
      </w:pPr>
      <w:r>
        <w:rPr>
          <w:rFonts w:cs="Arial" w:ascii="Arial" w:hAnsi="Arial"/>
          <w:sz w:val="20"/>
        </w:rPr>
        <w:t>XIII - Elaborar pareceres de apoio técnico e deliberativo pertinentes à sua área de ação;</w:t>
      </w:r>
    </w:p>
    <w:p>
      <w:pPr>
        <w:pStyle w:val="Recuodecorpodetexto3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- Sugerir ao Poder Executivo sobre a concessão de auxílio ou subvenções a entidades que objetivem as mesmas finalidades do Conselho, ou incentivo fiscal a particulares que conservem e protejam documentos, obras e locais de valor histórico, artístico, paisagístico ou cultural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 - Propor a celebração de convênios ou acordos com entidades públicas ou particulares, visando a preservação do patrimônio de que trata este artig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- Sugerir aos poderes competentes, quando forem de âmbito estadual ou federal, medidas, inclusive pela modificação da legislação existente, para o cumprimento das exigências no tocante à defesa do patrimônio histórico e artístico;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 - Analisar e aprovar previamente os projetos de obras pretendidas dentro dos limites da área de preservação (APR) estabelecida pelo Conselho, respeitadas as determinações do artigo 134 do Decreto Estadual nº 13.426/79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- Comunicar o tombamento de bens de qualquer natureza ao oficial do respectivo cartório de registro para a realização dos competentes assentamentos, bem como aos órgãos estadual e federal de tombamento;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X - Definir a área de entorno do bem tombado a ser controlado por sistemas de ordenações espaciais adequadas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 - Elaborar o Plano de Reabilitação e Revitalização da área central e demais áreas de interesse cultural de Araraquara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 - Quando necessário e em maior nível de complexidade, manifestar-se sobre planos, projetos e propostas de construção, conservação, reparação, restauração e demolição, bem como sobre pedidos de licença para funcionamento de atividades comerciais ou prestadoras de serviços em imóveis situados em local definido como área de preservação de bens culturais e naturais, ouvido o órgão municipal expedidor das respectivas licenças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 – Promover a estratégia de fiscalização da preservação e do uso dos bens tombados;</w:t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 - Constituir grupos técnicos, comissões especiais, temporárias ou permanentes, quando julgar necessário, para o desempenho de suas funções;</w:t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V - Estimular a participação e o controle popular sobre a implementação das políticas públicas de preservação do Patrimônio Histórico;</w:t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 - Possibilitar a ampla informação à população e às instituições públicas e privadas sobre temas e questões atinentes à política de preservação dos patrimônios históricos;</w:t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I - Estabelecer relações com órgãos, conselhos e fóruns afetos à elaboração do Orçamento Municipal e à definição da política de preservação do patrimônio histórico local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I - Elaborar o seu Regimento Interno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4º  As áreas de preservação e revitalização (APR) serão instituídas por lei específica e detalhadas por resolução deste Conselho, revistas a cada período de 4 (quatro) anos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art5"/>
      <w:bookmarkStart w:id="2" w:name="art45"/>
      <w:bookmarkEnd w:id="1"/>
      <w:bookmarkEnd w:id="2"/>
      <w:r>
        <w:rPr>
          <w:rFonts w:cs="Arial" w:ascii="Arial" w:hAnsi="Arial"/>
          <w:sz w:val="20"/>
          <w:szCs w:val="20"/>
        </w:rPr>
        <w:t xml:space="preserve">Art. 5º  O COMPPHARA será constituído por 20 (vinte) membros titulares e seus respectivos suplentes, sendo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um representante de cada um dos seguintes órgãos públicos municipai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cretaria Municipal de Cultu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ecretaria Municipal de Cultura, da área de Preservação do Patrimônio Histórico, Arquitetônico, Paleontológico, Etnográfico, Arquivístico, Bibliográfico, Artístico, Paisagístico, Cultural e Ambient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undação de Arte e Cultura do Município de Araraquara - FUNDART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ecretaria Municipal de Desenvolvimento Urban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Secretaria Municipal de Obras Públic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Secretaria Municipal da Educaçã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Secretaria Municipal de Ciência, Tecnologia, Turismo e Desenvolvimento Sustentáve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Secretaria Municipal dos Negócios Jurídic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Secretaria Municipal da Articulação Institucional e da Participação Popular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Secretaria Municipal de Meio Ambient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um representante de cada uma das seguintes entidades e instituições da sociedade civil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niversidade Estadual Paulista "Júlio de Mesquita Filho" - UNESP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entro Universitário de Araraquara - UNI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Temática da Cidade do OP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Faculdades Integradas Logatt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Instituto de Arquitetos do Brasil - IAB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Associação Araraquarense de Engenharia, Arquitetura e Agronomia - AAEA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Ordem dos Advogados do Brasil - Sã Subsecção de Araraqu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Associação Comercial e Industrial de Araraquara - AC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í) Sindicato dos Empregados em Comércio Hoteleiro e Similares de Araraquara e Região - SINTHORESS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Conselho Regional dos Corretores de Imóveis - CRECI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6º  A Presidência será exercida pelo(a) eleito(a) dentre os membros efetivos do Conselho na primeira reunião ordinária convocada para esse fim.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Os membros do Conselho não serão remunerados sob qualquer título, sendo seus serviços considerados da mais alta relevância para o Município.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º  O mandato dos membros do Conselho será de 3 (três) anos, sendo permitida a recondução.  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 Dentro do prazo máximo de 180 (cento e oitenta) dias, contados de sua instalação, o Conselho elaborará o seu Regimento Interno "ad referendum" do Prefeito Municipal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bookmarkStart w:id="3" w:name="art7"/>
      <w:bookmarkEnd w:id="3"/>
      <w:r>
        <w:rPr>
          <w:rFonts w:cs="Arial" w:ascii="Arial" w:hAnsi="Arial"/>
          <w:sz w:val="20"/>
        </w:rPr>
        <w:t xml:space="preserve">Art. 7º  Esta lei entrará em vigor na data de sua publicação, revogadas as disposições em contrário, especialmente a </w:t>
      </w:r>
      <w:hyperlink r:id="rId4" w:tgtFrame="_blank">
        <w:r>
          <w:rPr>
            <w:rStyle w:val="InternetLink"/>
            <w:rFonts w:cs="Arial" w:ascii="Arial" w:hAnsi="Arial"/>
            <w:sz w:val="20"/>
          </w:rPr>
          <w:t>Lei Municipal nº 3.346, de 7 de abril de 1.987</w:t>
        </w:r>
      </w:hyperlink>
      <w:r>
        <w:rPr>
          <w:rFonts w:cs="Arial" w:ascii="Arial" w:hAnsi="Arial"/>
          <w:sz w:val="20"/>
        </w:rPr>
        <w:t xml:space="preserve"> e o artigo 4º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5962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5.962, de 23 de dezembro de 2.002.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outubro do ano de 2.003 (dois mil e três).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urentino Monteiro Fi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Cultura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2694"/>
      <w:jc w:val="both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694"/>
      <w:jc w:val="both"/>
    </w:pPr>
    <w:rPr>
      <w:rFonts w:ascii="Century Schoolbook" w:hAnsi="Century Schoolbook" w:cs="Century Schoolbook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314.html" TargetMode="External"/><Relationship Id="rId3" Type="http://schemas.openxmlformats.org/officeDocument/2006/relationships/hyperlink" Target="../../camver/leimun/07444.html" TargetMode="External"/><Relationship Id="rId4" Type="http://schemas.openxmlformats.org/officeDocument/2006/relationships/hyperlink" Target="../../camver/leimun/1987/03346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41:00Z</dcterms:modified>
  <cp:revision>30</cp:revision>
  <dc:subject/>
  <dc:title>LEI MUNICIPAL Nº 6.055, DE 10 DE OUTUBRO DE 2.003</dc:title>
</cp:coreProperties>
</file>