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055, De 10 de outubro de 2.003</w:t>
      </w:r>
    </w:p>
    <w:p>
      <w:pPr>
        <w:pStyle w:val="Normal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xto Compilado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Vide Lei Municipal nº 7.314, de 2.010)</w:t>
        </w:r>
      </w:hyperlink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Vide Lei Municipal nº 7.444, de 2.011)</w:t>
        </w:r>
      </w:hyperlink>
    </w:p>
    <w:p>
      <w:pPr>
        <w:pStyle w:val="Normal"/>
        <w:ind w:left="5040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criação do Conselho Municipal de Preservação do Patrimônio Histórico, Arquitetônico, Palentológico, Etnográfico, Arquivístico, Bibliográfico, Artístico, Paisagístico, Cultural e Ambiental do Município de Araraquara - COMPPHAR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07 de outubro de 2.003, promulga a seguinte lei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bookmarkStart w:id="0" w:name="art1"/>
      <w:bookmarkEnd w:id="0"/>
      <w:r>
        <w:rPr>
          <w:rFonts w:cs="Arial" w:ascii="Arial" w:hAnsi="Arial"/>
          <w:strike/>
          <w:sz w:val="20"/>
          <w:szCs w:val="20"/>
        </w:rPr>
        <w:t>Art. 1º  Fica criado o Conselho Municipal de Preservação do Patrimônio Histórico, Arquitetônico, Palentológico, Etnográfico, Arquivístico, Bibliográfico, Artístico, Paisagístico, Cultural e Ambiental do Município de Araraquara – COMPPHARA, como órgão colegiado, consultivo, de assessoramento e deliberativo no âmbito de suas competências, diretamente vinculado à Secretaria Municipal de Cultura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 criado o Conselho Municipal de Preservação do Patrimônio Histórico, Arquitetônico, Paleontológico, Etnográfico, Arquivístico, Bibliográfico, Artístico, Paisagístico, Cultural e Ambiental do Município de Araraquara - COMPPHARA, como órgão colegiado, consultivo, de assessoria e deliberativo no âmbito de suas competências, diretamente vinculado à Secretaria Municipal de Cultura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Constituem objetivos precípuos do Conselho a adoção de todas as medidas para a defesa do patrimônio histórico, artístico e cultural do Município, cuja conservação se imponha em razão de fatos históricos, de seu valor folclórico, artístico, documental ou cultural, bem como dos recantos paisagísticos que mereçam ser preservados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São atribuições do COMPPHARA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Propor ao Poder Executivo a adoção de incentivos para as áreas consideradas de interesse urbanístico, áreas de revitalização ou setores urbanos que, pelo seu significativo valor histórico ou pela sua relevância para a cidade, devam ter tratamento diferenciado;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Formular diretrizes para a política de valorização dos bens culturais, históricos, artísticos e paisagísticos no Municípi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ssessorar o Poder Executivo em matérias concernentes à preservação dos bens culturais, históricos, artísticos e paisagísticos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Deliberar sobre a preservação da paisagem e formações naturais que caracterizam o Município;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Deliberar sobre questões de preservação de bens culturais, históricos, artísticos e paisagísticos do Município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– Proceder a identificação dos bens culturais, históricos, artísticos e paisagísticos do Município e inscrevê-los em Livro de Tombo própri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Deliberar sobre o tombamento de bens móveis e imóveis de valor histórico, ambiental, cultural, arqueológico, etnográfico, paisagístico, arquivístico ou bibliográfico, artístico ou arquitetônico, existentes no Município, bem como estabelecer os limites da região de preservação;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Elaborar normas ordenadoras e disciplinadoras da preservação dos bens culturais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Deliberar sobre projetos de conservação, restauração e aproveitamento turístico e cultural dos bens tombados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Deliberar sobre a restauração e conservação dos bens móveis e imóveis, inclusive os de interesse paisagístico e/ou ecológico, articulando-se, nestes casos, as ações com os demais órgãos encarregados da preservação destes bens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Fiscalizar a utilização dos bens tombados a serem preservados e deliberar para sanar os desvirtuamentos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Deliberar quanto à adequação de uso proposto para os bens culturais preservados;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/>
      </w:pPr>
      <w:r>
        <w:rPr>
          <w:rFonts w:cs="Arial" w:ascii="Arial" w:hAnsi="Arial"/>
          <w:sz w:val="20"/>
        </w:rPr>
        <w:t>XIII - Elaborar pareceres de apoio técnico e deliberativo pertinentes à sua área de ação;</w:t>
      </w:r>
    </w:p>
    <w:p>
      <w:pPr>
        <w:pStyle w:val="Recuodecorpodetexto3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V - Sugerir ao Poder Executivo sobre a concessão de auxílio ou subvenções a entidades que objetivem as mesmas finalidades do Conselho, ou incentivo fiscal a particulares que conservem e protejam documentos, obras e locais de valor histórico, artístico, paisagístico ou cultural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 - Propor a celebração de convênios ou acordos com entidades públicas ou particulares, visando a preservação do patrimônio de que trata este artig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- Sugerir aos poderes competentes, quando forem de âmbito estadual ou federal, medidas, inclusive pela modificação da legislação existente, para o cumprimento das exigências no tocante à defesa do patrimônio histórico e artístico;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VII - Analisar e aprovar previamente os projetos de obras pretendidas dentro dos limites da área de preservação (APR) estabelecida pelo Conselho, respeitadas as determinações do artigo 134 do Decreto Estadual nº 13.426/79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- Comunicar o tombamento de bens de qualquer natureza ao oficial do respectivo cartório de registro para a realização dos competentes assentamentos, bem como aos órgãos estadual e federal de tombamento;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IX - Definir a área de entorno do bem tombado a ser controlado por sistemas de ordenações espaciais adequadas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 - Elaborar o Plano de Reabilitação e Revitalização da área central e demais áreas de interesse cultural de Araraquara;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 - Quando necessário e em maior nível de complexidade, manifestar-se sobre planos, projetos e propostas de construção, conservação, reparação, restauração e demolição, bem como sobre pedidos de licença para funcionamento de atividades comerciais ou prestadoras de serviços em imóveis situados em local definido como área de preservação de bens culturais e naturais, ouvido o órgão municipal expedidor das respectivas licenças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 – Promover a estratégia de fiscalização da preservação e do uso dos bens tombados;</w:t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II - Constituir grupos técnicos, comissões especiais, temporárias ou permanentes, quando julgar necessário, para o desempenho de suas funções;</w:t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IV - Estimular a participação e o controle popular sobre a implementação das políticas públicas de preservação do Patrimônio Histórico;</w:t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 - Possibilitar a ampla informação à população e às instituições públicas e privadas sobre temas e questões atinentes à política de preservação dos patrimônios históricos;</w:t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ockquote"/>
        <w:spacing w:before="0" w:after="0"/>
        <w:ind w:left="0" w:right="0"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VI - Estabelecer relações com órgãos, conselhos e fóruns afetos à elaboração do Orçamento Municipal e à definição da política de preservação do patrimônio histórico local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I - Elaborar o seu Regimento Interno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4º  As áreas de preservação e revitalização (APR) serão instituídas por lei específica e detalhadas por resolução deste Conselho, revistas a cada período de 4 (quatro) anos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bookmarkStart w:id="1" w:name="art5"/>
      <w:bookmarkStart w:id="2" w:name="art45"/>
      <w:bookmarkEnd w:id="1"/>
      <w:bookmarkEnd w:id="2"/>
      <w:r>
        <w:rPr>
          <w:rFonts w:cs="Arial" w:ascii="Arial" w:hAnsi="Arial"/>
          <w:strike/>
          <w:sz w:val="20"/>
          <w:szCs w:val="20"/>
        </w:rPr>
        <w:t>Art. 5º  O Conselho será composto dos seguintes membros titulares e respectivos suplentes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 - um representante de cada um dos seguintes órgãos públicos municipais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) Secretaria Municipal de Cultura; </w:t>
      </w:r>
    </w:p>
    <w:p>
      <w:pPr>
        <w:pStyle w:val="Recuodecorpodetexto3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Recuodecorpodetexto3"/>
        <w:ind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 xml:space="preserve">b) Fundação de Arte e Cultura do Município – FUNDART;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Secretaria Municipal de Desenvolvimento Urban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Secretaria Municipal de Obras e Serviços Públicos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e) Secretaria Municipal de Finanças;</w:t>
      </w:r>
    </w:p>
    <w:p>
      <w:pPr>
        <w:pStyle w:val="Recuodecorpodetexto3"/>
        <w:ind w:firstLine="54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Recuodecorpodetexto3"/>
        <w:ind w:firstLine="5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f) Secretaria Municipal de Desenvolvimento Econômico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) Secretaria Municipal dos Negócios Jurídicos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h) Câmara Municipal de Araraquara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I - um representante de cada uma das seguintes instituições universitárias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) Universidade Estadual Paulista “Júlio de Mesquita Filho” - UNESP; 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Centro Universitário de Araraquara –UNIARA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Universidade Paulista - UNIP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d) Faculdades Integradas Logatti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II - um representante de cada uma das seguintes entidades da sociedade civil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) Instituto de Arquitetos do Brasil - IAB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b) Associação Araraquarense de Engenharia, Arquitetura e Agronomia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) Ordem dos Advogados do Brasil – Subsecção de Araraquara;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d) Associação Comercial e Industrial de Araraquara - ACIA;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e) Sindicato do Comércio Varejista de Araraquara - SINCOMÉRCIO;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f) Conselho Regional dos Corretores de Imóveis – CRECI;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g) Um representante das entidades sindicais representantes dos trabalhadores do município de Araraquara;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h) Um representante de Organização Não Governamental, cuja atuação esteja dentro dos objetivos deste Conselho;</w:t>
      </w:r>
    </w:p>
    <w:p>
      <w:pPr>
        <w:pStyle w:val="TextBody"/>
        <w:ind w:firstLine="540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trike/>
          <w:sz w:val="20"/>
        </w:rPr>
        <w:t>IV - cinco representantes da comunidade araraquarense, eleitos na Plenária Temática de Desenvolvimento Urbano do Orçamento Participativo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O COMPPHARA será constituído por 20 (vinte) membros titulares e seus respectivos suplentes, sendo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um representante de cada um dos seguintes órgãos públicos municipais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ecretaria Municipal de Cultu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ecretaria Municipal de Cultura, da área de Preservação do Patrimônio Histórico, Arquitetônico, Paleontológico, Etnográfico, Arquivístico, Bibliográfico, Artístico, Paisagístico, Cultural e Ambienta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undação de Arte e Cultura do Município de Araraquara - FUNDART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Secretaria Municipal de Desenvolvimento Urban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Secretaria Municipal de Obras Pública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Secretaria Municipal da Educação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Secretaria Municipal de Ciência, Tecnologia, Turismo e Desenvolvimento Sustentável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Secretaria Municipal dos Negócios Jurídicos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) Secretaria Municipal da Articulação Institucional e da Participação Popular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Secretaria Municipal de Meio Ambiente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um representante de cada uma das seguintes entidades e instituições da sociedade civil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niversidade Estadual Paulista "Júlio de Mesquita Filho" - UNESP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entro Universitário de Araraquara - UNI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Temática da Cidade do OP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Faculdades Integradas Logatti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Instituto de Arquitetos do Brasil - IAB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Associação Araraquarense de Engenharia, Arquitetura e Agronomia - AAEA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Ordem dos Advogados do Brasil - Sã Subsecção de Araraqu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Associação Comercial e Industrial de Araraquara - ACI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í) Sindicato dos Empregados em Comércio Hoteleiro e Similares de Araraquara e Região - SINTHORESSARA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) Conselho Regional dos Corretores de Imóveis - CRECI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8034.html" \l "art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Municipal nº 8.034, de 2013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6º  A Presidência será exercida pelo(a) eleito(a) dentre os membros efetivos do Conselho na primeira reunião ordinária convocada para esse fim.</w:t>
      </w:r>
    </w:p>
    <w:p>
      <w:pPr>
        <w:pStyle w:val="Recuode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Os membros do Conselho não serão remunerados sob qualquer título, sendo seus serviços considerados da mais alta relevância para o Município.</w:t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firstLine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º  O mandato dos membros do Conselho será de 3 (três) anos, sendo permitida a recondução.  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 Dentro do prazo máximo de 180 (cento e oitenta) dias, contados de sua instalação, o Conselho elaborará o seu Regimento Interno "ad referendum" do Prefeito Municipal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bookmarkStart w:id="3" w:name="art7"/>
      <w:bookmarkEnd w:id="3"/>
      <w:r>
        <w:rPr>
          <w:rFonts w:cs="Arial" w:ascii="Arial" w:hAnsi="Arial"/>
          <w:sz w:val="20"/>
        </w:rPr>
        <w:t xml:space="preserve">Art. 7º  Esta lei entrará em vigor na data de sua publicação, revogadas as disposições em contrário, especialmente a </w:t>
      </w:r>
      <w:hyperlink r:id="rId5" w:tgtFrame="_blank">
        <w:r>
          <w:rPr>
            <w:rStyle w:val="InternetLink"/>
            <w:rFonts w:cs="Arial" w:ascii="Arial" w:hAnsi="Arial"/>
            <w:sz w:val="20"/>
          </w:rPr>
          <w:t>Lei Municipal nº 3.346, de 7 de abril de 1.987</w:t>
        </w:r>
      </w:hyperlink>
      <w:r>
        <w:rPr>
          <w:rFonts w:cs="Arial" w:ascii="Arial" w:hAnsi="Arial"/>
          <w:sz w:val="20"/>
        </w:rPr>
        <w:t xml:space="preserve"> e o artigo 4º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5962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5.962, de 23 de dezembro de 2.002.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0 (dez) dias do mês de outubro do ano de 2.003 (dois mil e três).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aurentino Monteiro Fi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Cultura</w:t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2694"/>
      <w:jc w:val="both"/>
    </w:pPr>
    <w:rPr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694"/>
      <w:jc w:val="both"/>
    </w:pPr>
    <w:rPr>
      <w:rFonts w:ascii="Century Schoolbook" w:hAnsi="Century Schoolbook" w:cs="Century Schoolbook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6055c.html" TargetMode="External"/><Relationship Id="rId3" Type="http://schemas.openxmlformats.org/officeDocument/2006/relationships/hyperlink" Target="../../camver/leimun/07314.html" TargetMode="External"/><Relationship Id="rId4" Type="http://schemas.openxmlformats.org/officeDocument/2006/relationships/hyperlink" Target="../../camver/leimun/07444.html" TargetMode="External"/><Relationship Id="rId5" Type="http://schemas.openxmlformats.org/officeDocument/2006/relationships/hyperlink" Target="../../camver/leimun/1987/03346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8T10:41:00Z</dcterms:modified>
  <cp:revision>29</cp:revision>
  <dc:subject/>
  <dc:title>LEI MUNICIPAL Nº 6.055, DE 10 DE OUTUBRO DE 2.003</dc:title>
</cp:coreProperties>
</file>