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57, De 23 de outu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77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duardo Lauand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inclusão dos nomes de cidadãos araraquarenses, que lutaram pelas liberdades democráticas e o fim do regime de exceção de 1.964, na placa denominativa da Praça Memorial da Liber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7 de outu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placa denominativa da Praça Memorial da Liberdade,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024, de 10 de julho de 2.003</w:t>
        </w:r>
      </w:hyperlink>
      <w:r>
        <w:rPr>
          <w:rFonts w:cs="Arial" w:ascii="Arial" w:hAnsi="Arial"/>
          <w:sz w:val="20"/>
          <w:szCs w:val="20"/>
        </w:rPr>
        <w:t>, conterá os seguintes dizeres:</w:t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os cidadãos araraquarenses José Roberto Arantes De Almeida, Jurandir Rios Garçoni, Luiza Augusta Garlippe E Luis Roberto Salinas Fortes, que lutaram pelas liberdades democráticas e o fim do regime de exceção de 1.964, a homenagem do povo de Araraquara”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outu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4:38:00Z</dcterms:modified>
  <cp:revision>8</cp:revision>
  <dc:subject/>
  <dc:title>LEI MUNICIPAL Nº 6.057, DE 23 DE OUTUBRO DE 2.003</dc:title>
</cp:coreProperties>
</file>