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56, De 15 de outu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1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parágrafo único ao artigo 4º, da Lei Municipal nº 5.353, de 3 de janeiro de 2.000, que dispõe sobre a interrupção do fornecimento de água potável para abastecimento público pelo Departamento Autônomo de Água e Esgoto – DAA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set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4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353, de 3 de janeiro de 2.000</w:t>
        </w:r>
      </w:hyperlink>
      <w:r>
        <w:rPr>
          <w:rFonts w:cs="Arial" w:ascii="Arial" w:hAnsi="Arial"/>
          <w:sz w:val="20"/>
          <w:szCs w:val="20"/>
        </w:rPr>
        <w:t>, que dispõe sobre a interrupção do fornecimento de água potável para abastecimento público pelo Departamento Autônomo de Água e Esgoto – DAAE, fica acrescentado o seguinte parágrafo únic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Do relatório deverão cons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 e t a d 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e t a d 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número do process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número de identificação do beneficiário junto ao DAA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valor de cada remissã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valor total remido no mê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 valor total arrecadado pelo Fundo Social no mê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O saldo remanescente no mês após as remissões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outu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39:00Z</dcterms:modified>
  <cp:revision>8</cp:revision>
  <dc:subject/>
  <dc:title>LEI MUNICIPAL Nº 6.056, DE 15 DE OUTUBRO DE 2.003</dc:title>
</cp:coreProperties>
</file>