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firstLine="567"/>
        <w:jc w:val="center"/>
        <w:rPr>
          <w:rFonts w:ascii="Arial" w:hAnsi="Arial" w:cs="Arial"/>
          <w:b/>
          <w:b/>
          <w:color w:val="002060"/>
          <w:sz w:val="20"/>
          <w:szCs w:val="20"/>
          <w:u w:val="single"/>
        </w:rPr>
      </w:pPr>
      <w:r>
        <w:rPr>
          <w:rFonts w:cs="Arial" w:ascii="Arial" w:hAnsi="Arial"/>
          <w:b/>
          <w:color w:val="002060"/>
          <w:sz w:val="20"/>
          <w:szCs w:val="20"/>
          <w:u w:val="single"/>
        </w:rPr>
        <w:t>LEI MUNICIPAL Nº 6.046, DE 4 DE SETEMBRO DE 2.003</w:t>
      </w:r>
    </w:p>
    <w:p>
      <w:pPr>
        <w:pStyle w:val="Normal"/>
        <w:tabs>
          <w:tab w:val="clear" w:pos="708"/>
          <w:tab w:val="left" w:pos="-1418" w:leader="none"/>
        </w:tabs>
        <w:ind w:firstLine="567"/>
        <w:jc w:val="center"/>
        <w:rPr>
          <w:rFonts w:ascii="Arial" w:hAnsi="Arial" w:cs="Arial"/>
          <w:b/>
          <w:b/>
          <w:color w:val="002060"/>
          <w:sz w:val="20"/>
          <w:szCs w:val="20"/>
          <w:u w:val="single"/>
        </w:rPr>
      </w:pPr>
      <w:r>
        <w:rPr>
          <w:rFonts w:cs="Arial" w:ascii="Arial" w:hAnsi="Arial"/>
          <w:b/>
          <w:color w:val="002060"/>
          <w:sz w:val="20"/>
          <w:szCs w:val="20"/>
          <w:u w:val="single"/>
        </w:rPr>
      </w:r>
    </w:p>
    <w:p>
      <w:pPr>
        <w:pStyle w:val="Normal"/>
        <w:tabs>
          <w:tab w:val="clear" w:pos="708"/>
          <w:tab w:val="left" w:pos="-1418" w:leader="none"/>
        </w:tabs>
        <w:ind w:firstLine="567"/>
        <w:jc w:val="center"/>
        <w:rPr>
          <w:rFonts w:ascii="Arial" w:hAnsi="Arial" w:cs="Arial"/>
          <w:sz w:val="20"/>
          <w:szCs w:val="20"/>
        </w:rPr>
      </w:pPr>
      <w:hyperlink r:id="rId2">
        <w:r>
          <w:rPr>
            <w:rStyle w:val="InternetLink"/>
            <w:rFonts w:cs="Arial" w:ascii="Arial" w:hAnsi="Arial"/>
            <w:sz w:val="20"/>
            <w:szCs w:val="20"/>
          </w:rPr>
          <w:t>Texto Compilado</w:t>
        </w:r>
      </w:hyperlink>
    </w:p>
    <w:p>
      <w:pPr>
        <w:pStyle w:val="Normal"/>
        <w:tabs>
          <w:tab w:val="clear" w:pos="708"/>
          <w:tab w:val="left" w:pos="-1418" w:leader="none"/>
        </w:tabs>
        <w:ind w:firstLine="567"/>
        <w:jc w:val="center"/>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center"/>
        <w:rPr>
          <w:rFonts w:ascii="Arial" w:hAnsi="Arial" w:cs="Arial"/>
          <w:sz w:val="20"/>
          <w:szCs w:val="20"/>
        </w:rPr>
      </w:pPr>
      <w:r>
        <w:rPr>
          <w:rFonts w:cs="Arial" w:ascii="Arial" w:hAnsi="Arial"/>
          <w:sz w:val="20"/>
          <w:szCs w:val="20"/>
        </w:rPr>
        <w:t>Projeto de Lei nº 089/03</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left="5103" w:hanging="0"/>
        <w:jc w:val="both"/>
        <w:rPr>
          <w:rFonts w:ascii="Arial" w:hAnsi="Arial" w:cs="Arial"/>
          <w:color w:val="C00000"/>
          <w:sz w:val="20"/>
          <w:szCs w:val="20"/>
        </w:rPr>
      </w:pPr>
      <w:r>
        <w:rPr>
          <w:rFonts w:cs="Arial" w:ascii="Arial" w:hAnsi="Arial"/>
          <w:color w:val="C00000"/>
          <w:sz w:val="20"/>
          <w:szCs w:val="20"/>
        </w:rPr>
        <w:t>Dispõe sobre a criação do Conselho Municipal da Habitação de Interesse Social e do Fundo Municipal da Habitação de Interesse Social do Município de Araraquara e dá outras providências.</w:t>
      </w:r>
    </w:p>
    <w:p>
      <w:pPr>
        <w:pStyle w:val="Normal"/>
        <w:tabs>
          <w:tab w:val="clear" w:pos="708"/>
          <w:tab w:val="left" w:pos="-1418" w:leader="none"/>
        </w:tabs>
        <w:ind w:firstLine="567"/>
        <w:jc w:val="both"/>
        <w:rPr>
          <w:rFonts w:ascii="Arial" w:hAnsi="Arial" w:cs="Arial"/>
          <w:color w:val="C00000"/>
          <w:sz w:val="20"/>
          <w:szCs w:val="20"/>
        </w:rPr>
      </w:pPr>
      <w:r>
        <w:rPr>
          <w:rFonts w:cs="Arial" w:ascii="Arial" w:hAnsi="Arial"/>
          <w:color w:val="C00000"/>
          <w:sz w:val="20"/>
          <w:szCs w:val="20"/>
        </w:rPr>
      </w:r>
    </w:p>
    <w:p>
      <w:pPr>
        <w:pStyle w:val="Normal"/>
        <w:tabs>
          <w:tab w:val="clear" w:pos="708"/>
          <w:tab w:val="left" w:pos="-1418" w:leader="none"/>
        </w:tabs>
        <w:ind w:firstLine="567"/>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Estado de São Paulo, no exercício de suas atribuições legais, e de acordo com o que aprovou a Câmara Municipal, em sessão ordinária de 02 de setembro de 2003, promulga a seguinte lei:</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center"/>
        <w:rPr>
          <w:rFonts w:ascii="Arial" w:hAnsi="Arial" w:cs="Arial"/>
          <w:sz w:val="20"/>
          <w:szCs w:val="20"/>
        </w:rPr>
      </w:pPr>
      <w:r>
        <w:rPr>
          <w:rFonts w:cs="Arial" w:ascii="Arial" w:hAnsi="Arial"/>
          <w:sz w:val="20"/>
          <w:szCs w:val="20"/>
        </w:rPr>
        <w:t>CAPÍTULO I</w:t>
      </w:r>
    </w:p>
    <w:p>
      <w:pPr>
        <w:pStyle w:val="Normal"/>
        <w:tabs>
          <w:tab w:val="clear" w:pos="708"/>
          <w:tab w:val="left" w:pos="-1418" w:leader="none"/>
        </w:tabs>
        <w:ind w:firstLine="567"/>
        <w:jc w:val="center"/>
        <w:rPr>
          <w:rFonts w:ascii="Arial" w:hAnsi="Arial" w:cs="Arial"/>
          <w:sz w:val="20"/>
          <w:szCs w:val="20"/>
        </w:rPr>
      </w:pPr>
      <w:r>
        <w:rPr>
          <w:rFonts w:cs="Arial" w:ascii="Arial" w:hAnsi="Arial"/>
          <w:sz w:val="20"/>
          <w:szCs w:val="20"/>
        </w:rPr>
        <w:t>Das Disposições Gerai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t>Art. 1º  Fica criado o Conselho Municipal de Habitação de Araraquara - CMH, vinculado à Secretaria Municipal de Desenvolvimento Urbano - Coordenadoria Municipal de Habitação, com a finalidade de formulação e execução da política de habitação de interesse social do município, promover a participação autônoma organizada de todos os segmentos da sociedade ligadas ao movimento de moradia do Município e implementar ações, planos, diretrizes, programas e projetos relacionados ao fortalecimento das políticas públicas voltadas às habitação de interesse social na cidade de Araraquara, de forma a assegurar à população economicamente menos favorecida condições de acesso à moradia.</w:t>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18" w:leader="none"/>
        </w:tabs>
        <w:ind w:firstLine="567"/>
        <w:jc w:val="both"/>
        <w:rPr>
          <w:rFonts w:ascii="Arial" w:hAnsi="Arial" w:cs="Arial"/>
          <w:sz w:val="20"/>
        </w:rPr>
      </w:pPr>
      <w:r>
        <w:rPr>
          <w:rFonts w:cs="Arial" w:ascii="Arial" w:hAnsi="Arial"/>
          <w:sz w:val="20"/>
        </w:rPr>
        <w:t xml:space="preserve">Art. 1º  Fica criado o Conselho Municipal de Habitação de Araraquara - CMH, vinculado à Secretaria Municipal de Habitação, com a finalidade de formulação e execução da política de habitação de interesse social do município, promover a participação autônoma e organizada de todos os segmentos da sociedade ligados ao movimento de moradia do Município e implementar ações, planos, diretrizes, programas e projetos relacionados ao fortalecimento das políticas públicas voltadas à habitação de interesse social na cidade de Araraquara, de forma a assegurar à população economicamente menos favorecida condições de acesso à moradia. </w:t>
      </w:r>
      <w:hyperlink r:id="rId3">
        <w:r>
          <w:rPr>
            <w:rStyle w:val="InternetLink"/>
            <w:rFonts w:cs="Arial" w:ascii="Arial" w:hAnsi="Arial"/>
            <w:sz w:val="20"/>
          </w:rPr>
          <w:t>(Redação dada pela Lei Municipal nº 7.473, de 2.011)</w:t>
        </w:r>
      </w:hyperlink>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2º  O Conselho Municipal de Habitação é um órgão colegiado, fiscalizador e deliberativo no âmbito de suas atribuições, de participação direta da comunidade, do poder público e de entidades representativas dos movimentos sociai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center"/>
        <w:rPr/>
      </w:pPr>
      <w:r>
        <w:rPr>
          <w:rFonts w:cs="Arial" w:ascii="Arial" w:hAnsi="Arial"/>
          <w:sz w:val="20"/>
          <w:szCs w:val="20"/>
        </w:rPr>
        <w:t>CAPÍTULO II</w:t>
      </w:r>
    </w:p>
    <w:p>
      <w:pPr>
        <w:pStyle w:val="Normal"/>
        <w:tabs>
          <w:tab w:val="clear" w:pos="708"/>
          <w:tab w:val="left" w:pos="-1418" w:leader="none"/>
        </w:tabs>
        <w:ind w:firstLine="567"/>
        <w:jc w:val="center"/>
        <w:rPr/>
      </w:pPr>
      <w:r>
        <w:rPr>
          <w:rFonts w:cs="Arial" w:ascii="Arial" w:hAnsi="Arial"/>
          <w:sz w:val="20"/>
          <w:szCs w:val="20"/>
        </w:rPr>
        <w:t>Dos Objetivos, Princípios E Diretrize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bookmarkStart w:id="0" w:name="art3"/>
      <w:bookmarkEnd w:id="0"/>
      <w:r>
        <w:rPr>
          <w:rFonts w:cs="Arial" w:ascii="Arial" w:hAnsi="Arial"/>
          <w:sz w:val="20"/>
          <w:szCs w:val="20"/>
        </w:rPr>
        <w:t>Art. 3º  O Conselho Municipal de Habitação terá como objetivo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 - viabilizar e promover o acesso à moradia com condições de habitabilidade, dando prioridade para famílias e pessoas idosas de baixa renda;</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t>II - priorizar o acesso de mães solteiras, mulheres abandonadas pelos parceiros com filhos menores e mulheres vítimas de violência doméstica a pelo menos 30% (trinta por cento) das casas construídas nos programas de habitação popular de interesse social;</w:t>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18" w:leader="none"/>
        </w:tabs>
        <w:ind w:firstLine="567"/>
        <w:jc w:val="both"/>
        <w:rPr>
          <w:rFonts w:ascii="Arial" w:hAnsi="Arial" w:cs="Arial"/>
          <w:sz w:val="20"/>
        </w:rPr>
      </w:pPr>
      <w:r>
        <w:rPr>
          <w:rFonts w:cs="Arial" w:ascii="Arial" w:hAnsi="Arial"/>
          <w:sz w:val="20"/>
        </w:rPr>
        <w:t xml:space="preserve">II - Priorizar o acesso de mães solteiras, mulheres abandonadas pelos parceiros com filhos menores e mulheres vítimas de violência doméstica nos programas de habitação popular de interesse social; </w:t>
      </w:r>
      <w:hyperlink r:id="rId4">
        <w:r>
          <w:rPr>
            <w:rStyle w:val="InternetLink"/>
            <w:rFonts w:cs="Arial" w:ascii="Arial" w:hAnsi="Arial"/>
            <w:sz w:val="20"/>
          </w:rPr>
          <w:t>(Redação dada pela Lei Municipal nº 7.473, de 2.011)</w:t>
        </w:r>
      </w:hyperlink>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II - articular, compatibilizar, fiscalizar e apoiar a atuação das entidades e órgãos que desempenham funções no setor de habita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4º  A estruturação, autuação e organização do C.M.H. deverá observar as seguintes diretrize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I - Priorização de programas e projetos habitacionais que contemplem a melhoria da qualidade de vida da população de baixa renda, que contribuam para a geração de emprego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t>II - Integração dos projetos habitacionais com investimentos em saneamento, infra-estrutura urbana e equipamentos relacionados à habitação;</w:t>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18" w:leader="none"/>
        </w:tabs>
        <w:ind w:firstLine="567"/>
        <w:jc w:val="both"/>
        <w:rPr>
          <w:rFonts w:ascii="Arial" w:hAnsi="Arial" w:cs="Arial"/>
          <w:sz w:val="20"/>
        </w:rPr>
      </w:pPr>
      <w:r>
        <w:rPr>
          <w:rFonts w:cs="Arial" w:ascii="Arial" w:hAnsi="Arial"/>
          <w:sz w:val="20"/>
        </w:rPr>
        <w:t xml:space="preserve">II - Priorizar o acesso de mães solteiras, mulheres abandonadas pelos parceiros com filhos menores e mulheres vítimas de violência doméstica nos programas de habitação popular de interesse social; </w:t>
      </w:r>
      <w:hyperlink r:id="rId5">
        <w:r>
          <w:rPr>
            <w:rStyle w:val="InternetLink"/>
            <w:rFonts w:cs="Arial" w:ascii="Arial" w:hAnsi="Arial"/>
            <w:sz w:val="20"/>
          </w:rPr>
          <w:t>(Redação dada pela Lei Municipal nº 7.473, de 2.011)</w:t>
        </w:r>
      </w:hyperlink>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III - Implantação de políticas de acesso à terra urbana necessárias aos programas habitacionais, de acordo com pleno desenvolvimento das funções sociais da cidade e da propriedade;</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IV - Incentivo ao aproveitamento das áreas não urbanizadas ou sub-utilizadas existentes no perímetro urban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V - Compatibilização das intervenções federais, estaduais e municipais no setor habitacional;</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VI - Emprego de formas alternativas de produção e acesso à moradia;</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VII - Atuação direcionada a coibir as formas de especulação imobiliária urbana;</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VIII - Economia de meios e racionalização de recurso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IX - Adoção de regras estáveis e mecanismos adequados de acompanhamento, controle e desempenho de programas habitacionai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trike/>
          <w:sz w:val="20"/>
          <w:szCs w:val="20"/>
        </w:rPr>
      </w:pPr>
      <w:bookmarkStart w:id="1" w:name="art5"/>
      <w:bookmarkEnd w:id="1"/>
      <w:r>
        <w:rPr>
          <w:rFonts w:cs="Arial" w:ascii="Arial" w:hAnsi="Arial"/>
          <w:strike/>
          <w:sz w:val="20"/>
          <w:szCs w:val="20"/>
        </w:rPr>
        <w:t>Art. 5º A política de subsídios do C.M.H. deve adotar prioritariamente como critério a concessão de subsídios para assegurar habitação exclusivamente aos pretendentes com renda familiar de até 3 (três) salários mínimos, residentes no Município há pelo menos 3 (três) anos.</w:t>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 xml:space="preserve">Art. 5º  A política de subsídios do Conselho Municipal de Habitação deve adotar prioritariamente como critério a concessão de subsídios para assegurar habitação exclusivamente aos pretendentes com renda familiar de até 3 (três) salários mínimos, residentes no Município há pelo menos 4 (quatro) anos. </w:t>
      </w:r>
      <w:hyperlink r:id="rId6">
        <w:r>
          <w:rPr>
            <w:rStyle w:val="InternetLink"/>
            <w:rFonts w:cs="Arial" w:ascii="Arial" w:hAnsi="Arial"/>
            <w:sz w:val="20"/>
            <w:szCs w:val="20"/>
          </w:rPr>
          <w:t>(Redação dada pela Lei Municipal nº 8.057, de 2013)</w:t>
        </w:r>
      </w:hyperlink>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center"/>
        <w:rPr/>
      </w:pPr>
      <w:r>
        <w:rPr>
          <w:rFonts w:cs="Arial" w:ascii="Arial" w:hAnsi="Arial"/>
          <w:sz w:val="20"/>
          <w:szCs w:val="20"/>
        </w:rPr>
        <w:t>CAPÍTULO III</w:t>
      </w:r>
    </w:p>
    <w:p>
      <w:pPr>
        <w:pStyle w:val="Normal"/>
        <w:tabs>
          <w:tab w:val="clear" w:pos="708"/>
          <w:tab w:val="left" w:pos="-1418" w:leader="none"/>
        </w:tabs>
        <w:ind w:firstLine="567"/>
        <w:jc w:val="center"/>
        <w:rPr>
          <w:rFonts w:ascii="Arial" w:hAnsi="Arial" w:cs="Arial"/>
          <w:sz w:val="20"/>
          <w:szCs w:val="20"/>
        </w:rPr>
      </w:pPr>
      <w:r>
        <w:rPr>
          <w:rFonts w:cs="Arial" w:ascii="Arial" w:hAnsi="Arial"/>
          <w:sz w:val="20"/>
          <w:szCs w:val="20"/>
        </w:rPr>
        <w:t>Das Atribuições, Composição e Funcionamento do Conselho Municipal de Habita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6º  Compete ao Conselho Municipal de Habita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 - organizar e realizar, bianualmente, a Conferência Municipal de Habitação, com participação aberta à toda população interessada;</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I - fiscalizar e avaliar a aplicação das diretrizes e o cumprimento das metas da política municipal de habitação urbana e rural, definidas na Conferência Municipal de Habita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II - estabelecer demais diretrizes e metas que estejam em consonância com as resoluções da Conferência ou que se façam necessárias para complementar a política municipal de habita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V - acompanhar, avaliar e fiscalizar a implementação dos planos e programas da política habitacional de interesse social;</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V - gerir o Fundo Municipal de Habita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VI - propor convênios destinados à execução dos projetos habitacionais de urbanização e de regularização fundiária;</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VII - constituir grupos técnicos, comissões especiais, temporárias ou permanentes, quando julgar necessário para o desempenho de suas funçõe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VIII - estimular a participação e o controle popular sobre a implementação das políticas públicas habitacionais e de desenvolvimento urban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X - possibilitar a ampla informação à população e às instituições públicas e privadas sobre temas e questões atinentes à política habitacional;</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X - estabelecer relações com órgãos, conselhos e fóruns afetos à elaboração do Orçamento Municipal e à definição da política urbana;</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XI - elaborar, aprovar e emendar o seu Regimento Intern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XII - articular-se com as demais instâncias de participação popular no Municípi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7º  O Conselho Municipal de Habitação fará a gestão do Fundo Municipal de Habitação, competindo-lhe especificamente:</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 - definir critérios para o atendimento, e a partir destes, os programas a serem financiados com os recursos do Fundo Municipal de Habitação, em consonância com a política municipal de habita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I - encaminhar ao Chefe do Poder Executivo proposta de orçamento anual do Fundo Municipal de Habita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II - exercer a fiscalização da administração financeira e contábil do Fundo Municipal de Habitação, na forma do regimento interno, solicitar informações acerca de operações financeiras, licitações, convênios, contratos, fixação de preços públicos, desapropriações, alienações e permuta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V - aprovar as contas do Fundo antes do seu envio aos órgãos de controle intern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V - dirimir dúvidas quanto à aplicação das diretrizes e normas relativas ao Fundo nas matérias de sua competência;</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VI - definir normas procedimentos e condições operacionai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VII - divulgar em jornal de ampla circulação municipal as decisões, análises das contas do Fundo e pareceres emitido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trike/>
          <w:sz w:val="20"/>
          <w:szCs w:val="20"/>
        </w:rPr>
      </w:pPr>
      <w:bookmarkStart w:id="2" w:name="art8"/>
      <w:bookmarkEnd w:id="2"/>
      <w:r>
        <w:rPr>
          <w:rFonts w:cs="Arial" w:ascii="Arial" w:hAnsi="Arial"/>
          <w:strike/>
          <w:sz w:val="20"/>
          <w:szCs w:val="20"/>
        </w:rPr>
        <w:t>Art. 8º O Conselho Municipal de Habitação será assim composto:</w:t>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t>I - 1 (um) representante da Secretaria Municipal de Desenvolvimento Urbano;</w:t>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t>II - 1 (um) representante da Coordenadoria Municipal de Habitação;</w:t>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t>III - 1 (um) representante da Coordenadoria de Planejamento Urbano;</w:t>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t>IV - 1 (um) representante da Coordenadoria Municipal de Meio Ambiente;</w:t>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t>V - 1 (um) representante da Secretaria Municipal dos Negócios Jurídicos;</w:t>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t>VI - 1 (um) representante da Secretaria Municipal de Finanças;</w:t>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t>VII - 1 (um) representante da Secretaria Municipal de Obras e Serviços Públicos;</w:t>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t>VIII - 1 (um) representante do Departamento Autônomo de Águas e Esgoto – DAAE;</w:t>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t>IX - 1 (um) representante da Secretaria de Habitação do Estado de São Paulo;</w:t>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t>X - 1 (um) representante da Câmara Municipal de Vereadores de Araraquara;</w:t>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t>XI - 1 (um) representante da Caixa Econômica Federal;</w:t>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t>XII - 1 (um) representante da Associação de Mutuários da Habitação;</w:t>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t>XIII - 8 (oito) representantes eleitos pela Comunidade, respeitado o princípio de representação regional, conforme definição dada pelo Orçamento participativo;</w:t>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t>XIV - 2 (dois) representantes de associações de moradores, sendo um representante de cada entidade;</w:t>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t>XV - 2 (dois) representantes das instituições de ensino e pesquisa, diretamente relacionadas à arquitetura e engenharia;</w:t>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t>XVI - 2 (dois) representantes das categorias profissionais da área de habitação;</w:t>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t>XVII - 1 (um) representante dos sindicatos dos trabalhadores da construção civil;</w:t>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t>XVIII - 1 (um) representante das associações ou sindicatos patronais do setor imobiliário, existentes no município;</w:t>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t>XIX - 1 (um) representante da associação do movimento dos “sem teto”.</w:t>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r>
    </w:p>
    <w:p>
      <w:pPr>
        <w:pStyle w:val="Normal"/>
        <w:ind w:firstLine="600"/>
        <w:jc w:val="both"/>
        <w:rPr>
          <w:rFonts w:ascii="Arial" w:hAnsi="Arial" w:cs="Arial"/>
          <w:sz w:val="20"/>
        </w:rPr>
      </w:pPr>
      <w:r>
        <w:rPr>
          <w:rFonts w:cs="Arial" w:ascii="Arial" w:hAnsi="Arial"/>
          <w:sz w:val="20"/>
        </w:rPr>
        <w:t xml:space="preserve">Art. 8º  O Conselho Municipal de Habitação será assim composto: </w:t>
      </w:r>
      <w:r>
        <w:fldChar w:fldCharType="begin"/>
      </w:r>
      <w:r>
        <w:rPr>
          <w:rStyle w:val="InternetLink"/>
          <w:sz w:val="20"/>
          <w:rFonts w:cs="Arial" w:ascii="Arial" w:hAnsi="Arial"/>
        </w:rPr>
        <w:instrText xml:space="preserve"> HYPERLINK "../../camver/leimun/0747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I - 1 (um) representante da Secretaria Municipal de Habitação; </w:t>
      </w:r>
      <w:r>
        <w:fldChar w:fldCharType="begin"/>
      </w:r>
      <w:r>
        <w:rPr>
          <w:rStyle w:val="InternetLink"/>
          <w:sz w:val="20"/>
          <w:rFonts w:cs="Arial" w:ascii="Arial" w:hAnsi="Arial"/>
        </w:rPr>
        <w:instrText xml:space="preserve"> HYPERLINK "../../camver/leimun/0747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II - 1 (um) representante da Secretaria Municipal de Desenvolvimento Urbano; </w:t>
      </w:r>
      <w:r>
        <w:fldChar w:fldCharType="begin"/>
      </w:r>
      <w:r>
        <w:rPr>
          <w:rStyle w:val="InternetLink"/>
          <w:sz w:val="20"/>
          <w:rFonts w:cs="Arial" w:ascii="Arial" w:hAnsi="Arial"/>
        </w:rPr>
        <w:instrText xml:space="preserve"> HYPERLINK "../../camver/leimun/0747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III - 1 (um) representante da Secretaria Municipal de Meio Ambiente; </w:t>
      </w:r>
      <w:r>
        <w:fldChar w:fldCharType="begin"/>
      </w:r>
      <w:r>
        <w:rPr>
          <w:rStyle w:val="InternetLink"/>
          <w:sz w:val="20"/>
          <w:rFonts w:cs="Arial" w:ascii="Arial" w:hAnsi="Arial"/>
        </w:rPr>
        <w:instrText xml:space="preserve"> HYPERLINK "../../camver/leimun/0747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r>
        <w:rPr>
          <w:rFonts w:cs="Arial" w:ascii="Arial" w:hAnsi="Arial"/>
          <w:sz w:val="20"/>
        </w:rPr>
        <w:t xml:space="preserve"> </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IV - 1 (um) representante da Secretaria Municipal dos Negócios Jurídicos; </w:t>
      </w:r>
      <w:r>
        <w:fldChar w:fldCharType="begin"/>
      </w:r>
      <w:r>
        <w:rPr>
          <w:rStyle w:val="InternetLink"/>
          <w:sz w:val="20"/>
          <w:rFonts w:cs="Arial" w:ascii="Arial" w:hAnsi="Arial"/>
        </w:rPr>
        <w:instrText xml:space="preserve"> HYPERLINK "../../camver/leimun/0747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V - 1 (um) representante da Secretaria Municipal da Fazenda; </w:t>
      </w:r>
      <w:r>
        <w:fldChar w:fldCharType="begin"/>
      </w:r>
      <w:r>
        <w:rPr>
          <w:rStyle w:val="InternetLink"/>
          <w:sz w:val="20"/>
          <w:rFonts w:cs="Arial" w:ascii="Arial" w:hAnsi="Arial"/>
        </w:rPr>
        <w:instrText xml:space="preserve"> HYPERLINK "../../camver/leimun/0747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VI - 1 (um) representante da Secretaria Municipal de Obras Públicas; </w:t>
      </w:r>
      <w:r>
        <w:fldChar w:fldCharType="begin"/>
      </w:r>
      <w:r>
        <w:rPr>
          <w:rStyle w:val="InternetLink"/>
          <w:sz w:val="20"/>
          <w:rFonts w:cs="Arial" w:ascii="Arial" w:hAnsi="Arial"/>
        </w:rPr>
        <w:instrText xml:space="preserve"> HYPERLINK "../../camver/leimun/0747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VII - 1 (um) representante do Departamento Autônomo de Águas e Esgoto – DAAE; </w:t>
      </w:r>
      <w:r>
        <w:fldChar w:fldCharType="begin"/>
      </w:r>
      <w:r>
        <w:rPr>
          <w:rStyle w:val="InternetLink"/>
          <w:sz w:val="20"/>
          <w:rFonts w:cs="Arial" w:ascii="Arial" w:hAnsi="Arial"/>
        </w:rPr>
        <w:instrText xml:space="preserve"> HYPERLINK "../../camver/leimun/0747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VIII - 1 (um) representante da Caixa Econômica Federal; </w:t>
      </w:r>
      <w:r>
        <w:fldChar w:fldCharType="begin"/>
      </w:r>
      <w:r>
        <w:rPr>
          <w:rStyle w:val="InternetLink"/>
          <w:sz w:val="20"/>
          <w:rFonts w:cs="Arial" w:ascii="Arial" w:hAnsi="Arial"/>
        </w:rPr>
        <w:instrText xml:space="preserve"> HYPERLINK "../../camver/leimun/0747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IX - 1 (um) representante da Associação de Mutuários da Habitação. </w:t>
      </w:r>
      <w:r>
        <w:fldChar w:fldCharType="begin"/>
      </w:r>
      <w:r>
        <w:rPr>
          <w:rStyle w:val="InternetLink"/>
          <w:sz w:val="20"/>
          <w:rFonts w:cs="Arial" w:ascii="Arial" w:hAnsi="Arial"/>
        </w:rPr>
        <w:instrText xml:space="preserve"> HYPERLINK "../../camver/leimun/0747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X - 04 (quatro) representantes do COP – Conselho do Orçamento Participativo; </w:t>
      </w:r>
      <w:r>
        <w:fldChar w:fldCharType="begin"/>
      </w:r>
      <w:r>
        <w:rPr>
          <w:rStyle w:val="InternetLink"/>
          <w:sz w:val="20"/>
          <w:rFonts w:cs="Arial" w:ascii="Arial" w:hAnsi="Arial"/>
        </w:rPr>
        <w:instrText xml:space="preserve"> HYPERLINK "../../camver/leimun/0747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XI - 2 (dois) representantes das instituições de ensino e pesquisa, diretamente relacionadas à arquitetura e engenharia; </w:t>
      </w:r>
      <w:r>
        <w:fldChar w:fldCharType="begin"/>
      </w:r>
      <w:r>
        <w:rPr>
          <w:rStyle w:val="InternetLink"/>
          <w:sz w:val="20"/>
          <w:rFonts w:cs="Arial" w:ascii="Arial" w:hAnsi="Arial"/>
        </w:rPr>
        <w:instrText xml:space="preserve"> HYPERLINK "../../camver/leimun/0747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XII - 2 (dois) representantes das categorias profissionais da área de habitação; </w:t>
      </w:r>
      <w:r>
        <w:fldChar w:fldCharType="begin"/>
      </w:r>
      <w:r>
        <w:rPr>
          <w:rStyle w:val="InternetLink"/>
          <w:sz w:val="20"/>
          <w:rFonts w:cs="Arial" w:ascii="Arial" w:hAnsi="Arial"/>
        </w:rPr>
        <w:instrText xml:space="preserve"> HYPERLINK "../../camver/leimun/0747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XIII - 1 (um) representante dos sindicatos dos trabalhadores da construção civil; </w:t>
      </w:r>
      <w:r>
        <w:fldChar w:fldCharType="begin"/>
      </w:r>
      <w:r>
        <w:rPr>
          <w:rStyle w:val="InternetLink"/>
          <w:sz w:val="20"/>
          <w:rFonts w:cs="Arial" w:ascii="Arial" w:hAnsi="Arial"/>
        </w:rPr>
        <w:instrText xml:space="preserve"> HYPERLINK "../../camver/leimun/0747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tabs>
          <w:tab w:val="clear" w:pos="708"/>
          <w:tab w:val="left" w:pos="-1418" w:leader="none"/>
        </w:tabs>
        <w:ind w:firstLine="567"/>
        <w:jc w:val="both"/>
        <w:rPr>
          <w:rFonts w:ascii="Arial" w:hAnsi="Arial" w:cs="Arial"/>
          <w:sz w:val="20"/>
        </w:rPr>
      </w:pPr>
      <w:r>
        <w:rPr>
          <w:rFonts w:cs="Arial" w:ascii="Arial" w:hAnsi="Arial"/>
          <w:sz w:val="20"/>
        </w:rPr>
        <w:t xml:space="preserve">XIV - 1 (um) representante das associações ou sindicatos patronais do setor imobiliário, existentes no município. </w:t>
      </w:r>
      <w:r>
        <w:fldChar w:fldCharType="begin"/>
      </w:r>
      <w:r>
        <w:rPr>
          <w:rStyle w:val="InternetLink"/>
          <w:sz w:val="20"/>
          <w:rFonts w:cs="Arial" w:ascii="Arial" w:hAnsi="Arial"/>
        </w:rPr>
        <w:instrText xml:space="preserve"> HYPERLINK "../../camver/leimun/0747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Parágrafo único.  Os membros do Conselho Municipal de Habitação representantes do Poder Público serão indicados pelos seus respectivos órgãos e os representantes da sociedade civil serão eleitos pelos seus pare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9º  A Presidência será exercida pelo(a) eleito(a) dentre os membros efetivos do Conselho na primeira reunião ordinária convocada para esse fim, competindo-lhe:</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 - representar legalmente o Conselh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I - convocar e presidir as reuniões do Conselh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II - publicar em jornal de ampla circulação municipal a composição do Conselho Municipal de Habita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V - cumprir e fazer cumprir seu regimento intern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V - dirigir e coordenar as atividades do Conselho determinando as providências necessárias ao seu pleno desempenh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VI - promover ou praticar atos de gestão administrativa, necessários ao desempenho das atividades do Conselho, de suas Comissões Temáticas e Grupos de Trabalh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VII - emitir voto de desempate.</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10.  As funções dos membros do Conselho Municipal de Habitação serão exercidas gratuitamente, sendo seu desempenho considerado como de serviço público relevante.</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11.  O mandato dos membros do Conselho Municipal de Habitação, representantes da sociedade civil, será de dois anos, sendo permitida apenas uma reelei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12.  A cada conselheiro titular corresponderá um suplente que, poderá ser de entidade diversa da que pertence o titular.</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13.  As decisões do Conselho Municipal de Habitação serão tomadas com aprovação da maioria de seus membro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Art. 14. O Conselho Municipal de Habitação reunir-se-á bimestralmente ordinariamente e extraordinariamente, conforme dispuser seu regimento intern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 1º  As reuniões do Conselho serão públicas, abertas à participação de qualquer membro da sociedade, ressalvada a garantia de normal prosseguimento dos trabalhos, conforme dispuser o Regimento Intern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 2º  Os membros do Conselho serão referendados por Portaria Municipal, publicada na imprensa local, da qual será computado o termo inicial dos respectivos mandado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 3º  Perderá mandado a entidade ou representante do Poder Público ausente injustificadamente a 03 (três) reuniões ordinárias consecutivas ou 06 (seis) alternadas, sem que tenha sido suprido por suplente.</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15.  Os suplentes poderão participar de qualquer reunião do Conselho ou de suas instâncias, com direito a voz, e todas as demais prerrogativas do respectivo titular, quando da ausência deste.</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16.  A administração do Conselho caberá a uma Diretoria Executiva, composta por Presidente, Vice-Presidente e um Secretári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Parágrafo único.  A Diretoria será escolhida dentre os membros do Conselho, observada a representação mínima de um membro da sociedade civil em sua composi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center"/>
        <w:rPr/>
      </w:pPr>
      <w:r>
        <w:rPr>
          <w:rFonts w:cs="Arial" w:ascii="Arial" w:hAnsi="Arial"/>
          <w:sz w:val="20"/>
          <w:szCs w:val="20"/>
        </w:rPr>
        <w:t>CAPÍTULO IV</w:t>
      </w:r>
    </w:p>
    <w:p>
      <w:pPr>
        <w:pStyle w:val="Normal"/>
        <w:tabs>
          <w:tab w:val="clear" w:pos="708"/>
          <w:tab w:val="left" w:pos="-1418" w:leader="none"/>
        </w:tabs>
        <w:ind w:firstLine="567"/>
        <w:jc w:val="center"/>
        <w:rPr>
          <w:rFonts w:ascii="Arial" w:hAnsi="Arial" w:cs="Arial"/>
          <w:sz w:val="20"/>
          <w:szCs w:val="20"/>
        </w:rPr>
      </w:pPr>
      <w:r>
        <w:rPr>
          <w:rFonts w:cs="Arial" w:ascii="Arial" w:hAnsi="Arial"/>
          <w:sz w:val="20"/>
          <w:szCs w:val="20"/>
        </w:rPr>
        <w:t>Do Fundo Municipal de Habita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17.  Fica criado, junto ao órgão responsável pela política municipal de habitação, o Fundo Municipal de Habitação, destinado a propiciar apoio ou suporte financeiro à consecução da política de habitação popular do Município, voltada, preferencialmente, à população com renda familiar até 03 (três) salários mínimos mensai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18.  O Fundo Municipal de Habitação será administrado por um Conselho Gestor, nomeado entre os membros do Conselho Municipal de Habitação, e segundo diretrizes estabelecidas por este, respeitada a legislação vigente.</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 1º  O Conselho Gestor será composto por um presidente, um vice-presidente e um secretário executivo, cujas atribuições e forma de eleição serão definidas em Regimento Interno do Conselho Municipal de Habita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 2º  A movimentação das contas bancárias abertas em nome do Fundo será efetuada, obrigatoriamente, de forma conjunta pelo Presidente e pelo Secretário Executivo, responsáveis igualmente pela prestação de contas perante o Conselho Municipal de Habita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bookmarkStart w:id="3" w:name="art20"/>
      <w:bookmarkEnd w:id="3"/>
      <w:r>
        <w:rPr>
          <w:rFonts w:cs="Arial" w:ascii="Arial" w:hAnsi="Arial"/>
          <w:sz w:val="20"/>
          <w:szCs w:val="20"/>
        </w:rPr>
        <w:t xml:space="preserve">Art. 20.  Constituem receitas do Fundo Municipal de Habitação: </w:t>
      </w:r>
      <w:r>
        <w:fldChar w:fldCharType="begin"/>
      </w:r>
      <w:r>
        <w:rPr>
          <w:rStyle w:val="InternetLink"/>
          <w:sz w:val="20"/>
          <w:szCs w:val="20"/>
          <w:rFonts w:cs="Arial" w:ascii="Arial" w:hAnsi="Arial"/>
        </w:rPr>
        <w:instrText xml:space="preserve"> HYPERLINK "../../camver/leimun/06340.html" \l "art5"</w:instrText>
      </w:r>
      <w:r>
        <w:rPr>
          <w:rStyle w:val="InternetLink"/>
          <w:sz w:val="20"/>
          <w:szCs w:val="20"/>
          <w:rFonts w:cs="Arial" w:ascii="Arial" w:hAnsi="Arial"/>
        </w:rPr>
        <w:fldChar w:fldCharType="separate"/>
      </w:r>
      <w:r>
        <w:rPr>
          <w:rStyle w:val="InternetLink"/>
          <w:rFonts w:cs="Arial" w:ascii="Arial" w:hAnsi="Arial"/>
          <w:sz w:val="20"/>
          <w:szCs w:val="20"/>
        </w:rPr>
        <w:t>(Vide Lei Municipal nº 6.340, de 2.005)</w:t>
      </w:r>
      <w:r>
        <w:rPr>
          <w:rStyle w:val="InternetLink"/>
          <w:sz w:val="20"/>
          <w:szCs w:val="20"/>
          <w:rFonts w:cs="Arial" w:ascii="Arial" w:hAnsi="Arial"/>
        </w:rPr>
        <w:fldChar w:fldCharType="end"/>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 - as dotações orçamentárias ou créditos que lhe forem consignado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I - as rendas provenientes da aplicação de seus recursos no mercado de capitai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II - recursos, para fins de programas habitacionais, no valor equivalente à elevação da alíquota do ICMS realizada pelo Governo do Estado de São Paulo em 1% (um por cento) e repassados ao município de Araraquara, conforme Lei Estadual nº 6.556, de 30 de novembro de 1999 e posteriores alteraçõe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V - recursos oriundos de convênios, contratos ou acordos firmados entre o Município e instituições públicas ou privadas, em que as partes consignem o gerenciamento de repasses financeiros no âmbito do Fund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V - contribuições, subvenções, auxílios ou doações, dos setores públicos ou privado, nacionais ou estrangeiro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VI - receitas oriundas de Concessão de Direito Real de Uso em Áreas Públicas declaradas como AEIS (Áreas de Especial Interesse Social);</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 xml:space="preserve">VII - repasses efetivados no âmbito de programas de financiamento aprovados pelo Conselho Municipal de Habitação; </w:t>
      </w:r>
      <w:r>
        <w:fldChar w:fldCharType="begin"/>
      </w:r>
      <w:r>
        <w:rPr>
          <w:rStyle w:val="InternetLink"/>
          <w:sz w:val="20"/>
          <w:szCs w:val="20"/>
          <w:rFonts w:cs="Arial" w:ascii="Arial" w:hAnsi="Arial"/>
        </w:rPr>
        <w:instrText xml:space="preserve"> HYPERLINK "../../camver/leimun/06340.html" \l "art5"</w:instrText>
      </w:r>
      <w:r>
        <w:rPr>
          <w:rStyle w:val="InternetLink"/>
          <w:sz w:val="20"/>
          <w:szCs w:val="20"/>
          <w:rFonts w:cs="Arial" w:ascii="Arial" w:hAnsi="Arial"/>
        </w:rPr>
        <w:fldChar w:fldCharType="separate"/>
      </w:r>
      <w:r>
        <w:rPr>
          <w:rStyle w:val="InternetLink"/>
          <w:rFonts w:cs="Arial" w:ascii="Arial" w:hAnsi="Arial"/>
          <w:sz w:val="20"/>
          <w:szCs w:val="20"/>
        </w:rPr>
        <w:t>(Vide Lei Municipal nº 6.340, de 2.005)</w:t>
      </w:r>
      <w:r>
        <w:rPr>
          <w:rStyle w:val="InternetLink"/>
          <w:sz w:val="20"/>
          <w:szCs w:val="20"/>
          <w:rFonts w:cs="Arial" w:ascii="Arial" w:hAnsi="Arial"/>
        </w:rPr>
        <w:fldChar w:fldCharType="end"/>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VIII - recursos provenientes da venda de editais de licitações para execução de obras a serem realizadas com recursos do fundo municipal de habita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X - os saldos dos exercícios anteriore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bookmarkStart w:id="4" w:name="art21"/>
      <w:bookmarkEnd w:id="4"/>
      <w:r>
        <w:rPr>
          <w:rFonts w:cs="Arial" w:ascii="Arial" w:hAnsi="Arial"/>
          <w:sz w:val="20"/>
          <w:szCs w:val="20"/>
        </w:rPr>
        <w:t>Art. 21.  Os recursos do Fundo Municipal de Habitação, em consonância com as diretrizes e metas estabelecidas pelo CMH para a Política Municipal de Habitação, serão aplicado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 - na aquisição de áreas destinadas a programas habitacionais de interesse social, inclusive em procedimentos expropriatório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I - em programas de urbanização de áreas que apresentem ocupações irregulares, favelas e cortiço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II - em programas de qualificação urbana em loteamentos regulares com sub-habita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V - no financiamento total ou parcial de programas de provimento habitacional desenvolvidos pelo Municípi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V - em projetos de habitação popular de entidades comunitárias sem fins lucrativos, regularmente constituídas e formalmente conveniadas com a Prefeitura Municipal de Araraquara para efetivação de auxílio financeir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VI - em serviços de assistência técnica por assessorias especializadas para a implementação de programas habitacionais de interesse social;</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VII - na implantação de Plano de Urbanização aprovado por assentamentos habitacionais definidos como AEIS (Área de Especial Interesse Social), observada legislação municipal que as constituam;</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t>VIII - no atendimento de despesas diversas, vinculadas à estrutura, ao funcionamento, à divulgação e informação de caráter educacional de iniciativa do Conselho Municipal de Habitação.</w:t>
      </w:r>
    </w:p>
    <w:p>
      <w:pPr>
        <w:pStyle w:val="Normal"/>
        <w:tabs>
          <w:tab w:val="clear" w:pos="708"/>
          <w:tab w:val="left" w:pos="-1418" w:leader="none"/>
        </w:tabs>
        <w:ind w:firstLine="567"/>
        <w:jc w:val="both"/>
        <w:rPr>
          <w:rFonts w:ascii="Arial" w:hAnsi="Arial" w:cs="Arial"/>
          <w:strike/>
          <w:sz w:val="20"/>
          <w:szCs w:val="20"/>
        </w:rPr>
      </w:pPr>
      <w:r>
        <w:rPr>
          <w:rFonts w:cs="Arial" w:ascii="Arial" w:hAnsi="Arial"/>
          <w:strike/>
          <w:sz w:val="20"/>
          <w:szCs w:val="20"/>
        </w:rPr>
      </w:r>
    </w:p>
    <w:p>
      <w:pPr>
        <w:pStyle w:val="Normal"/>
        <w:ind w:firstLine="600"/>
        <w:jc w:val="both"/>
        <w:rPr>
          <w:rFonts w:ascii="Arial" w:hAnsi="Arial" w:cs="Arial"/>
          <w:sz w:val="20"/>
        </w:rPr>
      </w:pPr>
      <w:r>
        <w:rPr>
          <w:rFonts w:cs="Arial" w:ascii="Arial" w:hAnsi="Arial"/>
          <w:sz w:val="20"/>
        </w:rPr>
        <w:t xml:space="preserve">VIII - no atendimento de despesas diversas, vinculadas à estrutura, ao funcionamento, à divulgação e informação de caráter educacional de iniciativa da Secretaria Municipal de Habitação e ou do Conselho Municipal de Habitação. </w:t>
      </w:r>
      <w:r>
        <w:fldChar w:fldCharType="begin"/>
      </w:r>
      <w:r>
        <w:rPr>
          <w:rStyle w:val="InternetLink"/>
          <w:sz w:val="20"/>
          <w:rFonts w:cs="Arial" w:ascii="Arial" w:hAnsi="Arial"/>
        </w:rPr>
        <w:instrText xml:space="preserve"> HYPERLINK "../../camver/leimun/07473.html" \l "art4"</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Parágrafo único.  Nas hipóteses dos incisos II a IV, não deverá ser beneficiário pessoa física que abandonou programas anteriormente financiados com recursos do Fundo Municipal de Habitação, exceto por deliberação do Conselho Municipal de Habitação, por maioria absoluta de voto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22.  Nos programas de financiamento em que se utilizem recursos oriundos do Fundo Municipal de Habitação, admitir-se-á a composição de verbas restituíveis e não-restituíveis, considerando o poder aquisitivo da população beneficiária.</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 1º  As verbas restituíveis são aquelas em que o beneficiado deverá restituir ao Fundo Municipal de Habitação, de acordo com normas pré-estabelecida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 2º  A verba não restituível será destinada exclusivamente a compor a diferença entre o custo "per-capita" dos programas e os valores efetivamente dispendidos pelas pessoas físicas beneficiárias dos programas com o pagamento de suas parcelas, observada a progressividade e, limitada à população com renda até 03 (três) salários mínimos mensai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center"/>
        <w:rPr/>
      </w:pPr>
      <w:r>
        <w:rPr>
          <w:rFonts w:cs="Arial" w:ascii="Arial" w:hAnsi="Arial"/>
          <w:sz w:val="20"/>
          <w:szCs w:val="20"/>
        </w:rPr>
        <w:t>CAPÍTULO V</w:t>
      </w:r>
    </w:p>
    <w:p>
      <w:pPr>
        <w:pStyle w:val="Normal"/>
        <w:tabs>
          <w:tab w:val="clear" w:pos="708"/>
          <w:tab w:val="left" w:pos="-1418" w:leader="none"/>
        </w:tabs>
        <w:ind w:firstLine="567"/>
        <w:jc w:val="center"/>
        <w:rPr>
          <w:rFonts w:ascii="Arial" w:hAnsi="Arial" w:cs="Arial"/>
          <w:sz w:val="20"/>
          <w:szCs w:val="20"/>
        </w:rPr>
      </w:pPr>
      <w:r>
        <w:rPr>
          <w:rFonts w:cs="Arial" w:ascii="Arial" w:hAnsi="Arial"/>
          <w:sz w:val="20"/>
          <w:szCs w:val="20"/>
        </w:rPr>
        <w:t>Das Disposições Finais e Transitória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23.  A constituição do Conselho Municipal de Habitação será feita no prazo de 90 (noventa) dias a partir da publicação da presente Lei.</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24.  O Conselho Municipal de Habitação de Interesse Social, elaborará seu Regimento Interno no prazo de 120 (cento e vinte) dias, a contar da sua posse.</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25.  Esta lei entra em vigor na data de sua publica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Prefeitura do Município de Araraquara, aos 04 (quatro) dias do mês de setembro do ano de 2003 (dois mil e trê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Edson Antonio da Silva</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Prefeito Municipal</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Arq. Luiz Antonio Nigro Falcoski</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Secretário de Desenvolvimento Urban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Dr. Sérgio de Oliveira Médici</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Secretário dos Negócios Jurídico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Clélia Mara Santos Ferrari</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Secretária de Govern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Arquivada em livro próprio nº 01/2003. (“PC”).</w:t>
      </w:r>
    </w:p>
    <w:sectPr>
      <w:headerReference w:type="default" r:id="rId7"/>
      <w:footerReference w:type="default" r:id="rId8"/>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mbria">
    <w:charset w:val="00"/>
    <w:family w:val="roman"/>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lineRule="auto" w:line="480" w:before="0" w:after="120"/>
    </w:pPr>
    <w:rPr/>
  </w:style>
  <w:style w:type="paragraph" w:styleId="Blockquote">
    <w:name w:val="Blockquote"/>
    <w:basedOn w:val="Normal"/>
    <w:qFormat/>
    <w:pPr>
      <w:spacing w:before="100" w:after="100"/>
      <w:ind w:left="36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6046c.html" TargetMode="External"/><Relationship Id="rId3" Type="http://schemas.openxmlformats.org/officeDocument/2006/relationships/hyperlink" Target="../../camver/leimun/07473.html" TargetMode="External"/><Relationship Id="rId4" Type="http://schemas.openxmlformats.org/officeDocument/2006/relationships/hyperlink" Target="../../camver/leimun/07473.html" TargetMode="External"/><Relationship Id="rId5" Type="http://schemas.openxmlformats.org/officeDocument/2006/relationships/hyperlink" Target="../../camver/leimun/07473.html" TargetMode="External"/><Relationship Id="rId6" Type="http://schemas.openxmlformats.org/officeDocument/2006/relationships/hyperlink" Target="../../camver/leimun/08057.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Usuário do Windows</cp:lastModifiedBy>
  <cp:lastPrinted>2003-09-16T11:44:00Z</cp:lastPrinted>
  <dcterms:modified xsi:type="dcterms:W3CDTF">2013-11-28T10:36:00Z</dcterms:modified>
  <cp:revision>54</cp:revision>
  <dc:subject/>
  <dc:title>LEI MUNICIPAL Nº 6.046, DE 4 DE SETEMBRO DE 2.003</dc:title>
</cp:coreProperties>
</file>