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45, De 4 de setembro de 2.00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132.html" \l "art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Complementar nº 132, de 2.00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Complementar nº 140, de 2.003)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152.html" \l "art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Complementar nº 152, de 2.0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159.html" \l "art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Complementar nº 159, de 2.0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Complementar nº 169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ide Lei Complementar nº 194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Vide Lei Complementar nº 307, de 2.005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caps/>
          <w:color w:val="000080"/>
          <w:sz w:val="20"/>
          <w:szCs w:val="20"/>
          <w:u w:val="none"/>
        </w:rPr>
      </w:pPr>
      <w:r>
        <w:rPr/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o Fundo Municipal de Desenvolvimento Urbano de Araraquara - FUMDU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 de setemb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instituído o Fundo Municipal de Desenvolvimento Urbano - FUMDU, com o objetivo de:</w:t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Apoiar e promover os princípios e diretrizes de desenvolvimento urbano e regional, de acordo com os dispositivos previstos em Plano Diretor de Desenvolvimento e Política Urbana Ambiental do Município;</w:t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Democratizar o processo de tomada de decisões por meio de instrumentos que associam o processo de planejamento a planos de gestão orçamentária participativa;</w:t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Apoiar ou desenvolver planos de ações estratégicas de investimentos destinados a implementar os programas e projetos especiais de interesse urbanístico, bem como planos locais de desenvolvimento.</w:t>
      </w:r>
    </w:p>
    <w:p>
      <w:pPr>
        <w:pStyle w:val="Heading2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  <w:sz w:val="20"/>
        </w:rPr>
        <w:t xml:space="preserve">Art. 2º O Fundo Municipal de Desenvolvimento Urbano - FUMDU tem duração indeterminada, natureza contábil e será gerido pelo órgão competente para a formulação e execução da política de desenvolvimento urbano do município de Araraquara, o Conselho Municipal de Planejamento e Política Urbana Ambiental de Araraquara – CMPUA, criado pela </w:t>
      </w:r>
      <w:hyperlink r:id="rId6" w:tgtFrame="_blank">
        <w:r>
          <w:rPr>
            <w:rStyle w:val="InternetLink"/>
            <w:rFonts w:cs="Arial" w:ascii="Arial" w:hAnsi="Arial"/>
            <w:sz w:val="20"/>
          </w:rPr>
          <w:t>Lei Municipal nº 5.831, 2.003</w:t>
        </w:r>
      </w:hyperlink>
      <w:r>
        <w:rPr>
          <w:rFonts w:cs="Arial" w:ascii="Arial" w:hAnsi="Arial"/>
          <w:sz w:val="20"/>
        </w:rPr>
        <w:t>.</w:t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567"/>
        <w:rPr>
          <w:rFonts w:ascii="Arial" w:hAnsi="Arial" w:cs="Arial"/>
          <w:sz w:val="20"/>
        </w:rPr>
      </w:pPr>
      <w:bookmarkStart w:id="0" w:name="Art3"/>
      <w:bookmarkEnd w:id="0"/>
      <w:r>
        <w:rPr>
          <w:rFonts w:cs="Arial" w:ascii="Arial" w:hAnsi="Arial"/>
          <w:sz w:val="20"/>
        </w:rPr>
        <w:t>Art. 3º O Fundo Municipal de Desenvolvimento Urbano será administrado por um Conselho Gestor, segundo diretrizes estabelecidas nesta Lei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§ 1º O Conselho Gestor será composto por um presidente, vice-presidente e um secretário executivo, cujas atribuições e forma de eleição serão definidas em Regimento Interno do CMPUA.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 O Conselho Gestor será composto por cinco membros, sendo um presidente, vice-presidente e um secretário executivo, cujas atribuições e forma de eleição serão definidas em Regimento Interno do COMPUA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277, de 2.010)</w:t>
        </w:r>
      </w:hyperlink>
    </w:p>
    <w:p>
      <w:pPr>
        <w:pStyle w:val="Corpodetexto3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A composição do Conselho Gestor dar-se-á da seguinte forma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 - Três membros do CMPUA;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Três membros do COMPUA, sendo um deles o Presidente do COMPUA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277, de 2.010)</w:t>
        </w:r>
      </w:hyperlink>
    </w:p>
    <w:p>
      <w:pPr>
        <w:pStyle w:val="Corpodetexto3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Um membro indicado pelo Executivo, representando a Secretaria Municipal de Finança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Um membro indicado pelo Executivo, representando a Secretaria Municipal de Negócios Jurídico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 Compete ao Conselho Municipal de Política Urbana Ambiental de Araraquara - CMPUA debater os objetivos e as diretrizes do plano estratégico de execução dos programas e projetos especiais de interesse urbanístico, acompanhar a aplicação dos recursos, analisar e debater os relatórios anuais de gestão orçamentária bem como promover e publicar o balanço anual contábil do FUMDU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§ 4º  Os recursos do FUMDU, administrados pelo Conselho Gestor e CMPUA, deverão ser depositados em conta especialmente aberta em instituição financeira, designada pela Secretaria Municipal de Finanças.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º  Os recursos do FUMDU, administrados pelo Conselho Gestor, deverão ser depositados em conta especialmente aberta em instituição financeira, designada pela Secretaria Municipal de Finanças.”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277, de 2.010)</w:t>
        </w:r>
      </w:hyperlink>
    </w:p>
    <w:p>
      <w:pPr>
        <w:pStyle w:val="Corpodetexto3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º  O Conselho Gestor, após a aprovação pelo CMPUA, deverá prestar contas à Câmara Municipal, na forma estabelecida pelas legislações orçamentárias vigente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rPr/>
      </w:pPr>
      <w:bookmarkStart w:id="1" w:name="Art4"/>
      <w:bookmarkEnd w:id="1"/>
      <w:r>
        <w:rPr/>
        <w:t>Art. 4º  Constituem recursos financeiros do FUMDU:</w:t>
      </w:r>
    </w:p>
    <w:p>
      <w:pPr>
        <w:pStyle w:val="Corpodetexto2"/>
        <w:rPr/>
      </w:pPr>
      <w:r>
        <w:rPr/>
      </w:r>
    </w:p>
    <w:p>
      <w:pPr>
        <w:pStyle w:val="Corpodetexto2"/>
        <w:rPr>
          <w:strike/>
        </w:rPr>
      </w:pPr>
      <w:r>
        <w:rPr>
          <w:strike/>
        </w:rPr>
        <w:t>I - Contribuições e recursos auferidos por meio de contrapartidas devidas por processos executados em desacordo com a legislação urbana vigente, prevista por instrumentos da Lei nº 10.257/2001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I - Contribuições e recursos auferidos por meio de contrapartidas devidas por processos executados em desacordo com a legislação urbana vigente ou auferidos por instrumentos da Lei nº 10.257/2.001;” </w:t>
      </w:r>
      <w:hyperlink r:id="rId10">
        <w:r>
          <w:rPr>
            <w:rStyle w:val="InternetLink"/>
          </w:rPr>
          <w:t>(Redação dada pela Lei Municipal nº 7.277, de 2.010)</w:t>
        </w:r>
      </w:hyperlink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I - As dotações orçamentárias ou créditos adicionais e suplementares que lhe forem consignados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II - As contribuições, subvenções e auxílios de órgãos da Administração direta e indireta, Federal, Estadual ou Municipal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V - As receitas específicas para o FUMDU oriundas de convênios, acordos e contratos celebrados entre o Município e instituições públicas e privadas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V - As doações recebidas de pessoas físicas ou jurídicas, entidades, agências ou organismos de financiamento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VI - A remuneração oriunda de aplicação financeira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VII - Outras receitas especificamente direcionadas ao Fundo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VIII - Os saldos de exercícios anteriores.</w:t>
      </w:r>
      <w:r>
        <w:rPr>
          <w:color w:val="FF00FF"/>
        </w:rPr>
        <w:t xml:space="preserve"> </w:t>
      </w:r>
    </w:p>
    <w:p>
      <w:pPr>
        <w:pStyle w:val="Corpodetexto2"/>
        <w:rPr>
          <w:color w:val="FF00FF"/>
        </w:rPr>
      </w:pPr>
      <w:r>
        <w:rPr>
          <w:color w:val="FF00FF"/>
        </w:rPr>
      </w:r>
    </w:p>
    <w:p>
      <w:pPr>
        <w:pStyle w:val="Corpodetexto2"/>
        <w:rPr/>
      </w:pPr>
      <w:r>
        <w:rPr/>
        <w:t>Parágrafo único.  Em nenhuma hipótese é permitida a utilização de recursos deste Fundo para o pagamento de despesas com pessoal da administração direta, ou com qualquer atividade meio do órgão público incumbido de operacionalizar esta Lei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bookmarkStart w:id="2" w:name="Art5"/>
      <w:bookmarkEnd w:id="2"/>
      <w:r>
        <w:rPr/>
        <w:t>Art. 5º  Os recursos auferidos ou serviços prestados com base em contrapartidas previstas pelos institutos jurídicos e tributários do art. 4º do Estatuto da Cidade – Lei nº 10.257/2001 deverão ser aplicados obedecendo as seguintes finalidades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 - Ordenamento e direcionamento da expansão urbana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I - Implantação de equipamentos urbanos e comunitários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II - Criação de espaços públicos de lazer em áreas verdes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V - Proteção e preservação de áreas de interesse histórico, cultural ou paisagístic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V - Melhoria do sistema de circulação e mobilidade urban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VI – Serviços e equipamentos de implementação planejamento urbano. </w:t>
      </w:r>
      <w:r>
        <w:fldChar w:fldCharType="begin"/>
      </w:r>
      <w:r>
        <w:rPr>
          <w:rStyle w:val="InternetLink"/>
        </w:rPr>
        <w:instrText xml:space="preserve"> HYPERLINK "../../camver/leimun/07277.html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(Incluído pela Lei Municipal nº 7.277, de 2.010)</w:t>
      </w:r>
      <w:r>
        <w:rPr>
          <w:rStyle w:val="InternetLink"/>
        </w:rPr>
        <w:fldChar w:fldCharType="end"/>
      </w:r>
    </w:p>
    <w:p>
      <w:pPr>
        <w:pStyle w:val="Corpodetexto2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destinação dos recursos do FUMDU deve ater-se às diretrizes de desenvolvimento urbano e ambiental do Plano Diretor.”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277.html" \l "pa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277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rPr/>
      </w:pPr>
      <w:r>
        <w:rPr/>
        <w:t>Art. 6º  O Fundo Municipal de Desenvolvimento Urbano – FUMDU atenderá às disposições gerais estabelecidas na Lei Federal nº 10.257/200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3" w:name="Art7"/>
      <w:bookmarkEnd w:id="3"/>
      <w:r>
        <w:rPr>
          <w:rFonts w:cs="Arial" w:ascii="Arial" w:hAnsi="Arial"/>
          <w:sz w:val="20"/>
          <w:szCs w:val="20"/>
        </w:rPr>
        <w:t>Art. 7º  A contrapartida, conforme o art. 3º, I, desta Lei, será definida em contrato específico celebrado entre a Prefeitura Municipal e o beneficiário, atendendo ao princípio da moralidade administrativa e a critérios técnicos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rPr/>
      </w:pPr>
      <w:r>
        <w:rPr/>
        <w:t>§ 1º  O contrato estabelecerá a forma da contrapartida que poderá ser mediante prestação de serviço ou em pecúnia, cujo montante obedecerá a critérios técnicos.</w:t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trike/>
          <w:sz w:val="20"/>
        </w:rPr>
        <w:t>§ 2º  A forma de contrapartida será definida pela Comissão Técnica Permanente, atendendo aos princípios de conveniência e oportunidade</w:t>
      </w:r>
      <w:r>
        <w:rPr>
          <w:rFonts w:cs="Arial" w:ascii="Arial" w:hAnsi="Arial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277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vogado pela Lei Municipal nº 7.277, de 30 de Junho de 2.010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Esta Lei entrará em vigor na data de sua publicação.</w:t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setembro do ano de 2.003 (dois mil e três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140.html" TargetMode="External"/><Relationship Id="rId3" Type="http://schemas.openxmlformats.org/officeDocument/2006/relationships/hyperlink" Target="../../camver/leicom/00169.html" TargetMode="External"/><Relationship Id="rId4" Type="http://schemas.openxmlformats.org/officeDocument/2006/relationships/hyperlink" Target="../../camver/leicom/00194.html" TargetMode="External"/><Relationship Id="rId5" Type="http://schemas.openxmlformats.org/officeDocument/2006/relationships/hyperlink" Target="../../camver/leicom/00307.html" TargetMode="External"/><Relationship Id="rId6" Type="http://schemas.openxmlformats.org/officeDocument/2006/relationships/hyperlink" Target="../../camver/leimun/2003/05831.pdf" TargetMode="External"/><Relationship Id="rId7" Type="http://schemas.openxmlformats.org/officeDocument/2006/relationships/hyperlink" Target="../../camver/leimun/07277.html" TargetMode="External"/><Relationship Id="rId8" Type="http://schemas.openxmlformats.org/officeDocument/2006/relationships/hyperlink" Target="../../camver/leimun/07277.html" TargetMode="External"/><Relationship Id="rId9" Type="http://schemas.openxmlformats.org/officeDocument/2006/relationships/hyperlink" Target="../../camver/leimun/07277.html" TargetMode="External"/><Relationship Id="rId10" Type="http://schemas.openxmlformats.org/officeDocument/2006/relationships/hyperlink" Target="../../camver/leimun/07277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8:12:00Z</dcterms:modified>
  <cp:revision>19</cp:revision>
  <dc:subject/>
  <dc:title>LEI MUNICIPAL Nº 6.045, DE 4 DE SETEMBRO DE 2.003</dc:title>
</cp:coreProperties>
</file>