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38, De 27 de agost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74/03</w:t>
      </w:r>
    </w:p>
    <w:p>
      <w:pPr>
        <w:pStyle w:val="Heading2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Elias Chediek Ne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brigatoriedade do cadastramento e identificação visual de bicicletas no Município de Araraquara; a observância das leis de trânsito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5 de agost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estabelecida, por esta lei, a obrigatoriedade de cadastramento e identificação visual das bicicletas n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cadastramento e a identificação visual serão efetuados conforme estudo e definição da regulamentação a ser dada pela Administração Municip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cadastramento da bicicleta e de seu proprietário deverá conter todos os dados de identificação que permitam seu reconhecimento e deverá ser regulamentado conforme o artigo anterior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bicicletas em tráfego sem identificação após a vigência desta lei e o prazo concedido pelo Decreto do Executivo que a regulamentará, serão apreendidas e somente liberadas após o respectivo cadastramento e identif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cadastro e identificação é definitivo, sem necessidade de renovação anual, devendo acompanhar o veículo ao longo do temp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bicicletas recolhidas por qualquer infração à presente lei e sua regulamentação serão encaminhadas ao pátio designado pela Administração Municipal por intermédio de comprovante de recolhimento a ser especificado na regulament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s disposições contidas no caput não se aplicam às bicicletas que estiverem sendo conduzidas exclusivamente por crianças, nos termos do artigo 2º, do Estatuto da Criança e do Adolescente, até 12 anos de idade incomple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Como medida de proteção, encontrando-se a criança conduzindo a bicicleta de forma a colocar em risco sua própria integridade física, deverá a autoridade policial conduzi-la à presença de seu responsável leg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s ciclistas em tráfego estão sujeitos a legislação de trânsito em vigor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guarda do veículo recolhido será cobrada conforme regulamentação da Administração Municip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Todas as despesas que envolvem a apreensão do veículo deverão ser pagas quando da retirada do veículo, independente da responsabilidade pelas infrações cometidas, conforme previsão leg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A não retirada do bem apreendido no prazo regulamentar possibilitará a Administração Municipal a sua venda na forma legal ou aproveitamento para fins educativ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Os infratores serão registrados nominalmente e identificados em registro do setor de cadastro, sendo a listagem dos mesmos encaminhada para os arquivos da Coordenadoria Municipal de Trânsito e Transporte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Durante o período de regulamentação e implementação da presente lei, será feita pela Administração Municipal ampla campanha de orientação e educação aos munícipes, através dos órgãos de imprensa e divulg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Durante a execução da presente lei e sua regulamentação poderão ser firmados convênios com órgãos da Administração Estadual e/ou Federal, bem como com a iniciativa privada no sentido de se atender os objetivos previstos no caput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0.  O regulamento de que trata o artigo 2º, será feito no prazo de 120 (cento e vinte) dias a contar da publicação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Será concedido um prazo de 120 (cento e vinte) dias, após a regulamentação desta Lei, para a identificação das bicicletas, prorrogável a critério da Administração Pública Municip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  Os casos omissos serão subsidiariamente resolvidos nos termos das legislações de trânsito federal e estadu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2.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agost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q. Luiz Antonio Nigro Falcosk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Desenvolvimento Urban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Heading4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02:00Z</dcterms:modified>
  <cp:revision>9</cp:revision>
  <dc:subject/>
  <dc:title>LEI MUNICIPAL Nº 6.038, DE 27 DE AGOSTO DE 2.003</dc:title>
</cp:coreProperties>
</file>