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33, De 14 de agost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4"/>
        <w:ind w:right="0" w:firstLine="567"/>
        <w:jc w:val="center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rojeto de Lei nº 025/03</w:t>
      </w:r>
    </w:p>
    <w:p>
      <w:pPr>
        <w:pStyle w:val="Heading2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a Helenita Tu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“Semana Municipal de Segurança Escolar”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2 de julho de 2.003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a no Município de Araraquara a “Semana Municipal de Segurança Escolar”, com o objetivo de diminuir o índice de violência dentro e fora das escola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s atividades da Semana de que trata este artigo incluirão palestras, concursos e premiações para os melhores trabalhos que abordarem o tema “Segurança Escolar”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para implantação do programa da “Semana Municipal de Segurança Escolar” será fixada pela Secretária Municipal de Educaç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Poder Executivo buscará incentivos junto às instituições públicas e privadas, a fim de cobrir eventuais despesas decorrentes desta lei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ias do mês de agost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3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0T15:13:00Z</dcterms:modified>
  <cp:revision>7</cp:revision>
  <dc:subject/>
  <dc:title>LEI MUNICIPAL Nº 6.033, DE 14 DE AGOSTO DE 2.003</dc:title>
</cp:coreProperties>
</file>