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6.023, De 8 de julho de 2.003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a criação do Conselho Municipal de Segurança Alimentar e Nutricional – COMSAN - Araraquara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ou a Câmara Municipal, em sessão ordinária de 16 de junho de 2.003, promulga a seguinte lei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bookmarkStart w:id="0" w:name="art1"/>
      <w:bookmarkEnd w:id="0"/>
      <w:r>
        <w:rPr>
          <w:rFonts w:cs="Arial" w:ascii="Arial" w:hAnsi="Arial"/>
          <w:sz w:val="20"/>
          <w:szCs w:val="20"/>
        </w:rPr>
        <w:t xml:space="preserve">Art. 1º  Fica instituído o Conselho Municipal de Segurança Alimentar e Nutricional – COMSAN, vinculado à Secretaria Municipal da Agricultura, com o objetivo de contribuir para a concretização do direito humano fundamental à alimentação e à segurança alimentar e nutricional.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8103.html" \l "art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8.103, de 2013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Caberá ao COMSAN - Araraquara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Propor, acompanhar e fiscalizar as ações do governo municipal nas áreas de segurança alimentar e nutricional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 Cooperar na articulação de áreas do governo municipal com as organizações da sociedade civil para a implementação de ações voltadas ao combate às causas da miséria e da fome, no âmbito do Município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- Incentivar parcerias que garantam mobilização dos setores envolvidos e racionalização do uso dos recursos disponíveis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- Coordenar campanhas de conscientização da opinião pública com vistas à união de esforços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- Cooperar na formulação do Plano Municipal de Segurança Alimentar e Nutricional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- Propor estratégias, normatizações, projetos, ações que implementem o Código Sanitário de Araraquara, no que concerne à segurança alimentar e nutricional, bem como opinar a respeito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bookmarkStart w:id="1" w:name="art3"/>
      <w:bookmarkEnd w:id="1"/>
      <w:r>
        <w:rPr>
          <w:rFonts w:cs="Arial" w:ascii="Arial" w:hAnsi="Arial"/>
          <w:sz w:val="20"/>
          <w:szCs w:val="20"/>
        </w:rPr>
        <w:t xml:space="preserve">Art. 3º  O Conselho Municipal de Segurança Alimentar e Nutricional – COMSAN será composto de forma paritária por 20 (vinte) membros titulares e seus respectivos suplentes, com as seguintes representações: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8103.html" \l "art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8.103, de 2013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- 1 (um) representante da Secretaria Municipal da Agricultura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8103.html" \l "art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8.103, de 2013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 - 1 (um) representante da Secretaria Municipal de Assistência e Desenvolvimento Social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8103.html" \l "art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8.103, de 2013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 - 1 (um) representante da Secretaria Municipal de Ciência, Tecnologia, Turismo e Desenvolvimento Sustentável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8103.html" \l "art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8.103, de 2013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V - 1 (um) representante da Secretaria Municipal de Saúde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8103.html" \l "art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8.103, de 2013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- 1 (um) representante da Secretaria Municipal da Educação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8103.html" \l "art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8.103, de 2013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 - 1 (um) representante da Secretaria Municipal da Articulação Institucional e da Participação Popular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8103.html" \l "art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8.103, de 2013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I - 1 (um) representante da ITESP - Fundação Instituto de Terras do Estado de São Paulo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8103.html" \l "art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8.103, de 2013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II - 1 (um) representante da CATI - Coordenadoria de Assistência Técnica Integral da Secretaria de Agricultura e Abastecimento do Governo do Estado de São Paulo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8103.html" \l "art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8.103, de 2013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X - 1 (um) representante da CEAGESP - Companhia de Entrepostos e Armazéns Gerais de São Paulo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8103.html" \l "art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8.103, de 2013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X - 1 (um) representante da CEETEPS – Centro Estadual de Educação Tecnológica “Paula Souza”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8103.html" \l "art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8.103, de 2013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XI - 1 (um) representante do FISA - Fundo das Instituições Sociais de Araraquara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8103.html" \l "art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8.103, de 2013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XII - 1 (um) representante do Comitê Araraquarense da Ação da Cidadania Contra a Miséria e a Fome e pela Vida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8103.html" \l "art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8.103, de 2013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XIII - 1 (um) representante do “Sistema S”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8103.html" \l "art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8.103, de 2013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XIV - 2 (dois) representantes de instituições de nível superior em ensino e pesquisa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8103.html" \l "art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8.103, de 2013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XV - 1 (um) representante do Conselho Operativo do Programa Fome Zero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8103.html" \l "art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8.103, de 2013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XVI - 1 (um) representante da ACIA – Associação Comercial e Industrial de Araraquara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8103.html" \l "art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8.103, de 2013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XVII - 1 (um) representante dos sindicatos de trabalhadores urbanos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8103.html" \l "art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8.103, de 2013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XVIII - 1 (um) representante do Sindicato dos Trabalhadores Rurais de Araraquara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8103.html" \l "art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8.103, de 2013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XIX - 1 (um) representante do Sindicato Rural de Araraquara.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8103.html" \l "art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8.103, de 2013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bookmarkStart w:id="2" w:name="art4"/>
      <w:bookmarkEnd w:id="2"/>
      <w:r>
        <w:rPr>
          <w:rFonts w:cs="Arial" w:ascii="Arial" w:hAnsi="Arial"/>
          <w:sz w:val="20"/>
          <w:szCs w:val="20"/>
        </w:rPr>
        <w:t xml:space="preserve">Art. 4º  O mandato dos Conselheiros será de 2 (dois) anos, sendo permitidas reconduções.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8103.html" \l "art3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8.103, de 2013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bookmarkStart w:id="3" w:name="art5"/>
      <w:bookmarkEnd w:id="3"/>
      <w:r>
        <w:rPr>
          <w:rFonts w:cs="Arial" w:ascii="Arial" w:hAnsi="Arial"/>
          <w:sz w:val="20"/>
          <w:szCs w:val="20"/>
        </w:rPr>
        <w:t xml:space="preserve">Art. 5º  A Diretoria Executiva do COMSAN será composta por Presidente, Vice Presidente e Secretário(a), os quais serão eleitos por maioria simples dos conselheiros presentes à primeira reunião do mandato.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8103.html" \l "art4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8.103, de 2013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único.  O COMSAN manterá uma Secretaria Executiva que atuará como órgão operacional de execução e implementação de suas resoluções, sendo responsabilidade da Secretaria Municipal da Agricultura oferecer infraestrutura e apoio técnico para o seu pleno funcionamento.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8103.html" \l "art4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8.103, de 2013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º  Os representantes titulares e suplentes de órgãos do Poder Público, bem como os da sociedade civil, serão indicados pelas respectivas instituições de origem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7º  O COMSAN - Araraquara será empossado por ato do Prefeito Municipal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8º  A presidência do COMSAN será exercida, provisoriamente, até a elaboração de seu regimento interno e eleição de sua diretoria, por representante da Prefeitura Municipal indicado pelo Prefeit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9º  O COMSAN - Araraquara elaborará seu Regimento Interno, a ser aprovado por maioria simples de seus membros, no prazo de 60 (sessenta) dias, contados a partir da posse de seus membros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t. 10.  O COMSAN deverá convocar dentro do prazo de 1 (um) ano, a partir da posse de seus membros, a Conferência Municipal de Segurança Alimentar, à qual será submetido o Regimento Interno do COMSAN - Araraquara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t. 11.  Esta Lei entrará em vigor na data de sua publicaçã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8 (oito) dias do mês de julho do ano de 2.003 (dois mil e três).</w:t>
      </w:r>
    </w:p>
    <w:p>
      <w:pPr>
        <w:pStyle w:val="Heading3"/>
        <w:ind w:firstLine="54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3"/>
        <w:ind w:firstLine="54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Edson Antonio da Silva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r. Sérgio de Oliveira Médic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3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2:00Z</dcterms:created>
  <dc:creator>SINO Informática</dc:creator>
  <dc:description/>
  <cp:keywords/>
  <dc:language>en-US</dc:language>
  <cp:lastModifiedBy>Usuário do Windows</cp:lastModifiedBy>
  <cp:lastPrinted>2003-09-16T11:44:00Z</cp:lastPrinted>
  <dcterms:modified xsi:type="dcterms:W3CDTF">2014-01-31T10:23:00Z</dcterms:modified>
  <cp:revision>27</cp:revision>
  <dc:subject/>
  <dc:title>LEI MUNICIPAL Nº 6.023, DE 8 DE JULHO DE 2.003</dc:title>
</cp:coreProperties>
</file>