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02, De 6 de mai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32/03</w:t>
      </w:r>
    </w:p>
    <w:p>
      <w:pPr>
        <w:pStyle w:val="Heading2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Mesa da Câmara Municipal de Araraqu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 xml:space="preserve">Dá nova redação a dispositivo da </w:t>
      </w:r>
      <w:hyperlink r:id="rId2">
        <w:r>
          <w:rPr>
            <w:rStyle w:val="InternetLink"/>
            <w:rFonts w:cs="Arial" w:ascii="Arial" w:hAnsi="Arial"/>
            <w:strike/>
            <w:color w:val="800000"/>
            <w:sz w:val="20"/>
            <w:szCs w:val="20"/>
          </w:rPr>
          <w:t>Lei Municipal nº 5.750, de 21 de dezembro de 2001</w:t>
        </w:r>
      </w:hyperlink>
      <w:r>
        <w:rPr>
          <w:rFonts w:cs="Arial" w:ascii="Arial" w:hAnsi="Arial"/>
          <w:strike/>
          <w:color w:val="800000"/>
          <w:sz w:val="20"/>
          <w:szCs w:val="20"/>
        </w:rPr>
        <w:t>, alterada por leis posteriores, que dispõe sobre a Organização da Câmara Municipal, cria o Quadro Especial dos Servidores do Legislativo do Município de Araraquara e dá outras providências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646.html" \l "art10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Municipal nº 6.646, de 31 de outubro de 2.007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29 de abril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º  Ficam extintos os dois empregos públicos de copeira, constante do artigo 26, § 4º, da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rt26par4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Lei Municipal nº 5.750, de 21 de dezembro de 2.001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, alterada por leis posteriores, que dispõe sobre a Organização da Câmara Municipal, cria o Quadro Especial dos Servidores do Legislativo do Município de Araraquara, suprimindo-se do corpo da lei, todos os textos que façam referência aos empregos ora extint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2º 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Revogam-se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6 (seis) dias do mês de maio do ano de 2.003 (dois mil e trê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firstLine="567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3. (“PC”).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567" w:hanging="2835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75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8T12:59:00Z</dcterms:modified>
  <cp:revision>8</cp:revision>
  <dc:subject/>
  <dc:title>LEI MUNICIPAL Nº 6.002, DE 6 DE MAIO DE 2.003</dc:title>
</cp:coreProperties>
</file>