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97, De 28 de março de 2.00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23/03</w:t>
      </w:r>
    </w:p>
    <w:p>
      <w:pPr>
        <w:pStyle w:val="Heading3"/>
        <w:ind w:left="0"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e 2ª Secretária Vera Lúcia Silveira Botta Ferrante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stitui o Dia Municipal do Artesão, a ser comemorado anualmente em 19 de março, com a realização de homenagens aos artesãos, no Município de Araraquar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8 de março de 2.003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instituído no âmbito deste Município o “Dia do Artesão”, a ser comemorado, anualmente no dia 19 de março, que integrará o calendário oficial do Município de Araraquar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 data de que trata o artigo anterior será comemorada anualmente com reuniões, palestras, seminários ou event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 Poder Executivo buscará incentivos junto às instituições públicas e privadas, a fim de cobrir eventuais despesas decorrentes desta lei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março do ano de 2.003 (dois mil e três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right="0"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444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6:45:00Z</dcterms:modified>
  <cp:revision>6</cp:revision>
  <dc:subject/>
  <dc:title>LEI MUNICIPAL Nº 5.997, DE 28 DE MARÇO DE 2.003</dc:title>
</cp:coreProperties>
</file>