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6, De 26 de març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6/02</w:t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do Nasciment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cota mínima de participação de 30% (trinta por cento) de mulheres nos Conselhos Municipai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1 de març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o cota mínima de participação de 30% (trinta por cento) de mulheres na composição de todos os Conselhos Municipais a serem criados, bem como na renovação dos já existent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s locais de reuniões dos referidos conselhos municipais haverá à disposição dos interessados espaço adaptado para abrigar os filhos menores durante período de reunião ou atividade dos conselh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març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29:00Z</dcterms:modified>
  <cp:revision>8</cp:revision>
  <dc:subject/>
  <dc:title>LEI MUNICIPAL Nº 5.996, DE 26 DE MARÇO DE 2.003</dc:title>
</cp:coreProperties>
</file>