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95, De 24 de março de 2.00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19/03</w:t>
      </w:r>
    </w:p>
    <w:p>
      <w:pPr>
        <w:pStyle w:val="Heading3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,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5 de feverei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Engenheiro Roberto Lepre Sampaio, entre as Ruas “44” e José de Freitas Caetan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març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q. Luiz Antonio Nigro Falcosk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6:50:00Z</dcterms:modified>
  <cp:revision>7</cp:revision>
  <dc:subject/>
  <dc:title>LEI MUNICIPAL Nº 5.995, DE 24 DE MARÇO DE 2.003</dc:title>
</cp:coreProperties>
</file>