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993, De 17 de março de 2.00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o Programa de Amparo à Cultura - PAC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8 de fevereiro de 2.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o Programa de Amparo à Cultura - PAC, destinado a financiar a implementação de programas ou atividades culturais n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s recursos auferidos pelo PAC devem ser destinados a programas ou atividades culturais mantidos ou promovidos pelo Poder Executivo ou, mediante convênio, por entidades não governamentais localizadas no Município, destinados promover a democratização do acesso às atividades culturais e resgatar as práticas culturais da população loca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Em nenhuma hipótese é permitida a utilização de recursos do PAC para o pagamento de despesas com pessoal da administração direta, ou com qualquer atividade-meio, do órgão público incumbido de operacionalizar o Program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Mediante regulamento, será instituído um comitê formado por integrantes do Conselho Municipal de Cultura e do Conselho de Administração da Fundação de Arte e Cultura do Município de Araraquara - FUNDART - para avaliar os programas ou atividades culturais de interesse público que receberão financiamento, bem como receber as prestações de contas e avaliar seus resultad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 comitê de que trata o caput deste artigo, será integrado pelo menos por um representante das diversas Secretarias Municipais, além de um representante da Câmara Municipa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Decreto do Executivo estabelecerá as normas necessárias à operacionalização do PAC, inclusive quanto ao cadastramento de programas e atividades culturais, às prestações de contas e à avaliação dos resultad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À Fundação de Arte e Cultura do Município de Araraquara - FUNDART - incumbe operacionalizar o Program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As pessoas físicas ou jurídicas domiciliadas no Município que contribuírem ao PAC poderão deduzir do valor a ser recolhido do Imposto sobre Serviços de Qualquer Natureza (ISSQN) apurado mensalmente ou do valor a ser recolhido do Imposto Predial e Territorial Urbano (IPTU) de imóveis edificados ou não de sua propriedade lançado no exercício os valores efetivamente depositados em benefício do Program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 contribuição referida no caput deste artigo dependerá de aprovação expressa da Secretaria de Finanças e será lançada em conta corrente própria administrada pela FUNDART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º  A contribuição referida no caput, somada aos depósitos em benefício de outros programas ou fundos municipais passíveis de abatimento de impostos municipais devidos, não poderá exceder a 25% (vinte e cinco por cento) do imposto devid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O valor total dos depósitos mensais em benefício do Programa, somado aos depósitos em benefício de outros programas ou fundos municipais passíveis de abatimento de impostos municipais devidos, não poderá exceder a 20% (vinte por cento) da previsão mensal de receita do respectivo impos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 As contribuições ao PAC podem ser objeto de divulgação institucional pelos contribuintes, ficando-lhes permitido divulgar imagem empresarial associada às suas respectivas participações na implementação e manutenção de programas e atividades culturais n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Vetado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arágrafo único.  Vetado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O Comitê a que se refere o artigo 3º desta Lei deverá, semestralmente, encaminhar à Câmara Municipal de Araraquara, planilhas demonstrativas da quantia disponibilizada para cada Programa, bem como de que maneira foram aplicados esses recurs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À Secretaria de Finanças incumbe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Arrecadar os recursos recebidos em nome do PAC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Disciplinar, em obediência ao disposto nesta Lei e em seu regulamento: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s limites quantitativos, em percentuais ou diretamente em valores, das contribuições a que se refere o artigo 5º;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s segmentos econômicos aptos a contribuir;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s controles fiscais e contábeis necessários para a arrecadação dos recursos;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utros casos que, direta ou indiretamente, tenham relação com o PAC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A prestação de contas dos gastos realizados em decorrência de investimentos em programas ou atividades culturais incumbe ao órgão ou entidade que os realizar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Independentemente das prestações de contas exigidas pelas leis de orçamento e de finanças públicas, as prestações de contas dos recursos do PAC devem ser feitas, também, ao Comitê referido no artigo 3º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0.  Esta Lei entra em vigor na data de sua publicação, revogadas as disposições em contrário, especialmente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4.165, de 8 de junho de 1.99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ias do mês de março do ano de 2.003 (dois mil e três).</w:t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aurentino Monteir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Cultu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3.d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16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5:31:00Z</dcterms:modified>
  <cp:revision>9</cp:revision>
  <dc:subject/>
  <dc:title>LEI MUNICIPAL Nº 5.993, DE 17 DE MARÇO DE 2.003</dc:title>
</cp:coreProperties>
</file>