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73, De 14 de janeir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72/02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Ronaldo Napelo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6 de dezembr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ID-1, a área de terra localizada no quadrilátero formado pela Avenida Benedicto de Queiroz Cardoso, Rua Dona Dora Cherkasski, Avenida Mário de Oliveira Lemos e Rua Pedro José Laroca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ias do mês de janeir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;Book Antiqua" w:hAnsi="Goudy Old Style ATT;Book Antiqua" w:cs="Goudy Old Style ATT;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35:00Z</dcterms:modified>
  <cp:revision>7</cp:revision>
  <dc:subject/>
  <dc:title>LEI MUNICIPAL Nº 5.973, DE 14 DE JANEIRO DE 2.003</dc:title>
</cp:coreProperties>
</file>