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67, De 27 de dez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63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2 de dez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construção de um prédio de até 2 (dois) pavimentos, nas divisas laterais e de fundo dos terrenos situados na Rua Pedro Álvares Cabral, entre as Avenidas Feijó e José Bonifácio, desta cidade, respeitando-se os demais recuos em relação aos alinhamentos prediais (lotes de esquinas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dezem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36:00Z</dcterms:modified>
  <cp:revision>8</cp:revision>
  <dc:subject/>
  <dc:title>LEI MUNICIPAL Nº 5.967, DE 27 DE DEZEMBRO DE 2.002</dc:title>
</cp:coreProperties>
</file>