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68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b/>
          <w:sz w:val="22"/>
        </w:rPr>
        <w:t>De 27 de dezembro de 2002</w:t>
      </w:r>
    </w:p>
    <w:p>
      <w:pPr>
        <w:pStyle w:val="Heading4"/>
        <w:bidi w:val="0"/>
        <w:ind w:left="0" w:right="-1" w:hanging="0"/>
        <w:jc w:val="center"/>
        <w:rPr/>
      </w:pPr>
      <w:r>
        <w:rPr/>
        <w:t>Projeto de Lei nº 271/02</w:t>
      </w:r>
    </w:p>
    <w:p>
      <w:pPr>
        <w:pStyle w:val="Heading6"/>
        <w:bidi w:val="0"/>
        <w:ind w:left="0" w:right="-1" w:hanging="0"/>
        <w:rPr/>
      </w:pPr>
      <w:r>
        <w:rPr/>
        <w:t>Autor: Vereadora Helenita Turci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rFonts w:ascii="Tahoma" w:hAnsi="Tahoma"/>
          <w:sz w:val="22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2 de dezembr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permitida a instalação e funcionamento de um estabelecimento comercial de organização de festas e recepções - “Buffet Infantil”, na Rua João Gurgel, entre as Avenidas 7 de Setembro e Djalma Dutr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Parágrafo Único </w:t>
      </w:r>
      <w:r>
        <w:rPr>
          <w:rFonts w:ascii="Tahoma" w:hAnsi="Tahoma"/>
          <w:sz w:val="22"/>
        </w:rPr>
        <w:t>- O funcionamento do estabelecimento que esta lei autoriza não poderá exceder às 22:00 horas e deverá obedecer expressamente o disposto nos Artigos 37 e 42 da Lei Complementar nº 18, de 22 de setembro de 1997, que institui o Código de Posturas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7 (vinte e sete) dias do mês de dez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outlineLvl w:val="3"/>
    </w:pPr>
    <w:rPr>
      <w:rFonts w:ascii="Tahoma" w:hAnsi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3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7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