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ind w:left="0" w:right="0" w:hanging="0"/>
        <w:rPr/>
      </w:pPr>
      <w:r>
        <w:rPr>
          <w:rFonts w:ascii="Tahoma" w:hAnsi="Tahoma"/>
          <w:u w:val="single"/>
        </w:rPr>
        <w:t>LEI  Nº  5.954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  <w:u w:val="none"/>
        </w:rPr>
        <w:t>De 11 de dezembro de 2002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  <w:u w:val="none"/>
        </w:rPr>
        <w:t>Projeto de Lei nº 217/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7788" w:right="-29" w:hanging="0"/>
        <w:rPr/>
      </w:pPr>
      <w:r>
        <w:rPr>
          <w:sz w:val="22"/>
        </w:rPr>
        <w:t>Estima a Receita e Fixa a Despesa do Município de Araraquara, para o exercício de 2003.</w:t>
      </w:r>
    </w:p>
    <w:p>
      <w:pPr>
        <w:pStyle w:val="BodyTextIndent2"/>
        <w:bidi w:val="0"/>
        <w:ind w:left="7788" w:right="1995" w:hanging="0"/>
        <w:rPr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7788" w:right="199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 Estado de São Paulo, no exercício de suas atribuições legais, e de acordo com o que aprovou a Câmara Municipal em sessão extraordinária de 19 de novembro de 2002, promulga a seguinte lei:</w:t>
      </w:r>
      <w:r>
        <w:rPr>
          <w:rFonts w:ascii="Tahoma" w:hAnsi="Tahoma"/>
          <w:b/>
          <w:sz w:val="22"/>
        </w:rPr>
        <w:tab/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3, estima a receita e fixa a despesa em R$ 162.923.800,00 (cento e sessenta e dois milhões, novecentos e vinte e três  mil e oitoc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20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9.512.8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787.56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5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6.475.04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37.5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12.7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2"/>
        <w:gridCol w:w="1352"/>
        <w:gridCol w:w="4638"/>
        <w:gridCol w:w="425"/>
        <w:gridCol w:w="1842"/>
        <w:gridCol w:w="425"/>
        <w:gridCol w:w="1984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0.1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0"/>
        <w:gridCol w:w="671"/>
        <w:gridCol w:w="1135"/>
        <w:gridCol w:w="141"/>
        <w:gridCol w:w="4235"/>
        <w:gridCol w:w="425"/>
        <w:gridCol w:w="20"/>
        <w:gridCol w:w="1822"/>
        <w:gridCol w:w="22"/>
        <w:gridCol w:w="546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204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999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8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00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30.000,00</w:t>
            </w:r>
          </w:p>
        </w:tc>
        <w:tc>
          <w:tcPr>
            <w:tcW w:w="24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3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2.80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351.03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1.05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116.8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9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221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82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181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8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673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38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425"/>
        <w:gridCol w:w="255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I - 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38.8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vulg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ificações Públ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1.1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2.2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e Seguranç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unicip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425"/>
        <w:gridCol w:w="2553"/>
      </w:tblGrid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 Social a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doria de Execução das Atividades 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96.04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5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7.4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46.94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 Atendimento  Integral Saúde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Agentes Comunitários de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915.1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ntrole de Aids/D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8.2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Saúde 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2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508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9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6.6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 Dengue e a Febre Amar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0.7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s Carências Nutricio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.5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77.7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61.2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8.95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710"/>
        <w:gridCol w:w="425"/>
        <w:gridCol w:w="2551"/>
        <w:gridCol w:w="2693"/>
      </w:tblGrid>
      <w:tr>
        <w:trPr>
          <w:trHeight w:val="22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62.850,00</w:t>
            </w:r>
          </w:p>
        </w:tc>
      </w:tr>
      <w:tr>
        <w:trPr>
          <w:trHeight w:val="22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dagogia Cidadã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9.550,00</w:t>
            </w:r>
          </w:p>
        </w:tc>
      </w:tr>
      <w:tr>
        <w:trPr>
          <w:trHeight w:val="22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0.350,00</w:t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Movimento de Alfabetização Araraqua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3.000,00</w:t>
            </w:r>
          </w:p>
        </w:tc>
        <w:tc>
          <w:tcPr>
            <w:tcW w:w="269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8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71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4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464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3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colinhas de E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4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inástica na Pra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 Pinheirin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8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do Comércio e 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Industri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3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7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á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8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à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à Pessoa Portadora de Defici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52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425"/>
        <w:gridCol w:w="2551"/>
        <w:gridCol w:w="2693"/>
      </w:tblGrid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à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3.13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46.35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Renda - Fortalecendo à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iberdade Assist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entro Referência Saúde do Trabalh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6"/>
        <w:gridCol w:w="5387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2.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3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Financ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9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07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13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87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inistração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1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9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1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953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1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20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3000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6.094.040,0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4000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603.760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9999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602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98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6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88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3"/>
        <w:gridCol w:w="710"/>
        <w:gridCol w:w="1842"/>
        <w:gridCol w:w="568"/>
        <w:gridCol w:w="2125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10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3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675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78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758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893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53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29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10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710"/>
        <w:gridCol w:w="1842"/>
        <w:gridCol w:w="269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1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7"/>
        <w:gridCol w:w="568"/>
        <w:gridCol w:w="142"/>
        <w:gridCol w:w="283"/>
        <w:gridCol w:w="1400"/>
        <w:gridCol w:w="159"/>
        <w:gridCol w:w="568"/>
        <w:gridCol w:w="212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4.50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0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As despesas com pessoal, previstas na execução da Lei Municipal nº 5.570/01, serão supridas com as dotações específicas constantes do orçamento legislativo para o exercício de 2003, observando-se para tanto os índices previstos na Lei Complementar nº 101/00 e na Emenda Constitucional nº 25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-29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em 1º (primeiro) de janeiro de 2003 (dois mil e três)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1 (onze ) dias do mês de dezembro do ano de 2002 (dois mil e dois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709" w:gutter="0" w:header="709" w:top="766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6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z w:val="32"/>
      </w:rPr>
    </w:pPr>
    <w:r>
      <w:rPr>
        <w:sz w:val="32"/>
      </w:rPr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4</Words>
  <Characters>13763</Characters>
  <CharactersWithSpaces>1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