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40, De 14 de novembro de 2.002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226/0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2 de outubr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1º  Fica transformada em ZCM-1, a Avenida Bruno Ópice, entre as Ruas Tenente Joaquim Nunes Cabral e dos Libanese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novem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right="0" w:firstLine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. Sérgio de Oliveira Médic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em exercício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4:43:00Z</dcterms:modified>
  <cp:revision>6</cp:revision>
  <dc:subject/>
  <dc:title>LEI MUNICIPAL Nº 5.940, DE 14 DE NOVEMBRO DE 2.002</dc:title>
</cp:coreProperties>
</file>