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26, De 17 de outubro de 2.002</w:t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206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dno Pachec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Lavanderia Industrial Hospitalar, no perímetro compreendido entre as Avenidas Coronel José Xavier de Mendonça e Bernardino Arantes de Almeida e as Ruas João Gurgel e Imaculada Conceiçã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outu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3:00Z</dcterms:modified>
  <cp:revision>7</cp:revision>
  <dc:subject/>
  <dc:title>LEI MUNICIPAL Nº 5.926, DE 17 DE OUTUBRO DE 2.002</dc:title>
</cp:coreProperties>
</file>