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20, De 09 de outubro de 2.002</w:t>
      </w:r>
    </w:p>
    <w:p>
      <w:pPr>
        <w:pStyle w:val="Heading4"/>
        <w:ind w:right="0" w:firstLine="567"/>
        <w:jc w:val="center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26/02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Anuar de Oliveira Lauar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stitui no Município de Araraquara o dia do “Baile do Carmo” e dá outras providências. 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4 de setem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Passa a fazer parte do calendário oficial de eventos do Município de Araraquara, o “Baile do Carmo”, o qual deverá ocorrer no mês de julho de cada an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dia 16 do mês referido neste artigo, dedicado ao Dia de Nossa Senhora do Carmo, terá como objetivo principal a realização do baile que ocorre sempre uma semana antes ou após a data alusiva a Sant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será comemorada anualmente com eventos promovidos por entidades não governament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outubr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1T14:52:00Z</dcterms:modified>
  <cp:revision>7</cp:revision>
  <dc:subject/>
  <dc:title>LEI MUNICIPAL Nº 5.920, DE 09 DE OUTUBRO DE 2.002</dc:title>
</cp:coreProperties>
</file>