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18, De 03 de outubro de 2.0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/>
          <w:color w:val="000080"/>
          <w:sz w:val="20"/>
          <w:szCs w:val="20"/>
          <w:u w:val="none"/>
        </w:rPr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Projeto de Lei nº 197/02</w:t>
      </w:r>
    </w:p>
    <w:p>
      <w:pPr>
        <w:pStyle w:val="Heading3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: Vereador Jurandi Reis de Olivei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0 de setembr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ermitida a instalação e funcionamento de estabelecimento com o ramo de atividade de Clínica Veterinária, Banho e Tosa, a Avenida Joaquim Alves entre a Rua das Violetas e a Alameda Rogério Pinto Ferraz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outu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54:00Z</dcterms:modified>
  <cp:revision>7</cp:revision>
  <dc:subject/>
  <dc:title>LEI MUNICIPAL Nº 5.918, DE 03 DE OUTUBRO DE 2.002</dc:title>
</cp:coreProperties>
</file>