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905, De 13 de setembr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2"/>
        <w:ind w:right="0" w:firstLine="567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Projeto de Lei nº 169/02</w:t>
      </w:r>
    </w:p>
    <w:p>
      <w:pPr>
        <w:pStyle w:val="Heading3"/>
        <w:ind w:right="0" w:firstLine="56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Autor: Vereador Ronaldo Napelos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, de modo a estabelecer a reserva de vagas de carga e descarga em prédios comerciais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0 de agost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º  Os prédios comerciais acima de 100,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de área construída nas zonas ZC, ZCM-1 e ZCM-2, deverão possuir uma vaga de carga e descarga de dimensão mínima de 3,50 x 8,00 metr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Ficam isentos das exigências de que trata esta lei os prédios edificados em lotes com testada frontal igual ou menor que 10,00 metros lineares, com área inferior a 250,00 metros quadrados ou localizados no perímetro demarcado na Zona Central do mapa de zoneamento da Lei nº 3.297/86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2º  Para cada 500,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de área construída é necessária à reserva de uma vaga de carga e descarg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vaga de carga e descarga poderá ser coberta desde que o prédio esteja recuado a 5,00 metros do passeio público e o pé direito da obra deverá ser maior ou igual a 4,50 metr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 acesso ao prédio deverá ser garantido por entrada com vão livre maior ou igual a 3,50 metros de largu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5º  Será permitida a sobreposição da vaga de carga e descarga sobre as vagas de estacionamento, desde que o terreno seja menor do que 500,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 em vigor na data da sua publicação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3 (treze) dias do mês de setembro do ano de 2.002 (dois mil e doi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e Governo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5:56:00Z</dcterms:modified>
  <cp:revision>7</cp:revision>
  <dc:subject/>
  <dc:title>LEI MUNICIPAL Nº 5.905, DE 13 DE SETEMBRO DE 2.002</dc:title>
</cp:coreProperties>
</file>