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04, De 12 de set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remissão de créditos tributários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656, de 10 de dezembro de 2.007)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10 de set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Poder Executivo autorizado a remir, total ou parcialmente, créditos tributários relativos ao Imposto sobre a Propriedade Predial e às Taxas de Serviços Públicos devidos por proprietários ou possuidores de imóvel edificado, inscritos em dívida ativa, ajuizados ou não, desde que o contribuinte comprove: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 xml:space="preserve">I - Impossibilidade de adimplemento dos tributos de que trata o </w:t>
      </w:r>
      <w:r>
        <w:rPr>
          <w:rFonts w:cs="Arial" w:ascii="Arial" w:hAnsi="Arial"/>
          <w:i/>
          <w:strike/>
          <w:sz w:val="20"/>
          <w:szCs w:val="20"/>
        </w:rPr>
        <w:t>caput</w:t>
      </w:r>
      <w:r>
        <w:rPr>
          <w:rFonts w:cs="Arial" w:ascii="Arial" w:hAnsi="Arial"/>
          <w:strike/>
          <w:sz w:val="20"/>
          <w:szCs w:val="20"/>
        </w:rPr>
        <w:t xml:space="preserve"> deste artigo, em razão de sua situação econômica e financeira;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Ser o imóvel edificado o único de sua propriedade, domínio útil ou posse;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Ser o imóvel edificado utilizado para sua moradi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1º A critério da Junta de Recursos Fiscais mencionada no artigo 4º desta Lei, o Poder Executivo também poderá remir os créditos tributários relativos à taxas, desde que o contribuinte / responsável comprove que o respectivo lançamento originou-se de fatos geradores relativos a imóvel: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6.027, de 2.003)</w:t>
        </w:r>
      </w:hyperlink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Destinado a templos de qualquer culto;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Integrante do patrimônio das instituições de assistência social sem fins lucrativos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2º  O disposto no parágrafo primeiro deste artigo aplica-se, exclusivamente, aos imóveis das entidades nele mencionadas, cuja utilização esteja vinculada às suas finalidades essenciais, ou dela decorrentes.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6.027, de 2.003)</w:t>
        </w:r>
      </w:hyperlink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3º  O disposto no parágrafo primeiro deste artigo não exclui a atribuição, por lei, às entidades nele referidas, da condição de responsáveis pelos tributos que lhes caiba reter na fonte, e não as dispensa da prática de atos, previstos em lei ou regulamento, assecuratórios do cumprimento de obrigações tributárias por terceiros.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6.027, de 2.003)</w:t>
        </w:r>
      </w:hyperlink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Quando o crédito tributário estiver sendo cobrado judicialmente, além do atendimento aos requisitos mencionados nos incisos I, II e III do artigo 1º desta Lei, o contribuinte deverá apresentar os seguintes documentos: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Quando o crédito tributário estiver sendo cobrado judicialmente, além do atendimento aos requisitos mencionados no artigo 1º desta Lei, o contribuinte deverá apresentar os seguintes documentos: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27, de 2.003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Comprovante de pagamento das custas processuais devidas ao Estado;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Cópia, devidamente protocolizada no respectivo juízo, da petição de desistência de eventuais embargos opostos à execução fiscal ou de qualquer outra ação por meio da qual estiver sendo contestada a legalidade, certeza ou liquidez de crédito d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remissão, total ou parcial, somente será concedida após o trânsito em julgado da decisão de homologação judicial do requerimento de desistência referido no inciso II deste artig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>Art. 3º  A remissão poderá ser pleiteada a qualquer tempo por meio de requerimento do contribuinte, instruído com documentos que comprovem o atendimento aos requisitos estabelecidos nos incisos I, II e III do artigo 1</w:t>
      </w:r>
      <w:r>
        <w:rPr>
          <w:rFonts w:eastAsia="Symbol" w:cs="Symbol" w:ascii="Symbol" w:hAnsi="Symbol"/>
          <w:strike/>
          <w:sz w:val="20"/>
          <w:szCs w:val="20"/>
        </w:rPr>
        <w:t></w:t>
      </w:r>
      <w:r>
        <w:rPr>
          <w:rFonts w:cs="Arial" w:ascii="Arial" w:hAnsi="Arial"/>
          <w:strike/>
          <w:sz w:val="20"/>
          <w:szCs w:val="20"/>
        </w:rPr>
        <w:t xml:space="preserve"> e, se for o caso, aos estabelecidos nos incisos I e II do artigo 2º, desta Lei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A remissão poderá ser pleiteada a qualquer tempo por meio de requerimento do contribuinte / responsável, instruído com documentos que comprovem o atendimento aos requisitos estabelecidos no artigo 1º e, se for o caso, aos estabelecidos nos incisos I e II do artigo 2º, desta Lei.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27, de 2.003)</w:t>
        </w:r>
      </w:hyperlink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 apreciação e julgamento da solicitação de remissão caberá à Junta de Recursos Fiscais, que após solicitar a apresentação de documentos, diligências e manifestações que julgar necessários, decidirá sobre o pedido no prazo de até 30 (trinta) dias contados do recebimento do processo devidamente instruíd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Caso não esteja constituída a Junta de Recursos Fiscais, comissão específica para apreciar os requerimentos amparados por esta Lei será nomeada por decreto do Executiv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>Art. 5º  Verificada a situação econômica e financeira do contribuinte e constatada sua incapacidade de adimplemento dos tributos de que trata o artigo 1</w:t>
      </w:r>
      <w:r>
        <w:rPr>
          <w:rFonts w:eastAsia="Symbol" w:cs="Symbol" w:ascii="Symbol" w:hAnsi="Symbol"/>
          <w:strike/>
          <w:sz w:val="20"/>
          <w:szCs w:val="20"/>
        </w:rPr>
        <w:t></w:t>
      </w:r>
      <w:r>
        <w:rPr>
          <w:rFonts w:cs="Arial" w:ascii="Arial" w:hAnsi="Arial"/>
          <w:strike/>
          <w:sz w:val="20"/>
          <w:szCs w:val="20"/>
        </w:rPr>
        <w:t>, a remissão poderá ser concedida total ou parcialmente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>Parágrafo único.  No caso de remissão parcial, o crédito tributário remanescente poderá ser parcelado segundo o que dispõe o parágrafo único do artigo 48 da Lei Complementar n</w:t>
      </w:r>
      <w:r>
        <w:rPr>
          <w:rFonts w:eastAsia="Symbol" w:cs="Symbol" w:ascii="Symbol" w:hAnsi="Symbol"/>
          <w:strike/>
          <w:sz w:val="20"/>
          <w:szCs w:val="20"/>
        </w:rPr>
        <w:t></w:t>
      </w:r>
      <w:r>
        <w:rPr>
          <w:rFonts w:cs="Arial" w:ascii="Arial" w:hAnsi="Arial"/>
          <w:strike/>
          <w:sz w:val="20"/>
          <w:szCs w:val="20"/>
        </w:rPr>
        <w:t xml:space="preserve"> 17, de 1</w:t>
      </w:r>
      <w:r>
        <w:rPr>
          <w:rFonts w:eastAsia="Symbol" w:cs="Symbol" w:ascii="Symbol" w:hAnsi="Symbol"/>
          <w:strike/>
          <w:sz w:val="20"/>
          <w:szCs w:val="20"/>
        </w:rPr>
        <w:t></w:t>
      </w:r>
      <w:r>
        <w:rPr>
          <w:rFonts w:cs="Arial" w:ascii="Arial" w:hAnsi="Arial"/>
          <w:strike/>
          <w:sz w:val="20"/>
          <w:szCs w:val="20"/>
        </w:rPr>
        <w:t xml:space="preserve"> de dezembro de 1.997, com redação dada pela Lei Complementar n</w:t>
      </w:r>
      <w:r>
        <w:rPr>
          <w:rFonts w:eastAsia="Symbol" w:cs="Symbol" w:ascii="Symbol" w:hAnsi="Symbol"/>
          <w:strike/>
          <w:sz w:val="20"/>
          <w:szCs w:val="20"/>
        </w:rPr>
        <w:t></w:t>
      </w:r>
      <w:r>
        <w:rPr>
          <w:rFonts w:cs="Arial" w:ascii="Arial" w:hAnsi="Arial"/>
          <w:strike/>
          <w:sz w:val="20"/>
          <w:szCs w:val="20"/>
        </w:rPr>
        <w:t xml:space="preserve"> 41, de 18 de outubro de 2.001, ou conforme disposição de lei específica sobre parcelamento de créditos tributários, se esta for mais favorável ao contribuinte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 Coordenadoria de Execuções Fiscais da Secretaria Municipal de Negócios Jurídicos será oficiada para: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Requerer a extinção da respectiva ação de execução fiscal quando o crédito tributário a ela relativo for remido totalmente, ou parcialmente com quitação imediata;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Requerer a suspensão da respectiva ação de execução fiscal quando o crédito tributário a ela relativo for remido parcialmente e o saldo remanescente parcelado nos termos da legislação vigente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A remissão parcial com parcelamento do crédito tributário remanescente gera ao contribuinte o direito de obter da Fazenda Pública Municipal a expedição de certidão positiva com efeito de negativa relativamente aos valores quitados até a data da expedição da mencionada certidã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Os valores já pagos não serão objeto de restituição, em nenhum cas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Esta Lei entrará em vigor na data da sua publicaçã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 xml:space="preserve">Art. 10.  Revogam-se as disposições em contrário, especialmente a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384, de 28 de março de 2.000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2 (doze) dias do mês de setembro do ano de 2.002 (dois mil e doi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Edson Antonio da Silv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</w:rPr>
      </w:pPr>
      <w:r>
        <w:rPr>
          <w:rFonts w:cs="Arial" w:ascii="Arial" w:hAnsi="Arial"/>
          <w:b w:val="false"/>
          <w:strike/>
          <w:spacing w:val="0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.002. 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56.html" TargetMode="External"/><Relationship Id="rId3" Type="http://schemas.openxmlformats.org/officeDocument/2006/relationships/hyperlink" Target="../../camver/leimun/06027.html" TargetMode="External"/><Relationship Id="rId4" Type="http://schemas.openxmlformats.org/officeDocument/2006/relationships/hyperlink" Target="../../camver/leimun/06027.html" TargetMode="External"/><Relationship Id="rId5" Type="http://schemas.openxmlformats.org/officeDocument/2006/relationships/hyperlink" Target="../../camver/leimun/06027.html" TargetMode="External"/><Relationship Id="rId6" Type="http://schemas.openxmlformats.org/officeDocument/2006/relationships/hyperlink" Target="../../camver/leimun/06027.html" TargetMode="External"/><Relationship Id="rId7" Type="http://schemas.openxmlformats.org/officeDocument/2006/relationships/hyperlink" Target="../../camver/leimun/06027.html" TargetMode="External"/><Relationship Id="rId8" Type="http://schemas.openxmlformats.org/officeDocument/2006/relationships/hyperlink" Target="../../camver/leimun/0538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1:29:00Z</dcterms:modified>
  <cp:revision>8</cp:revision>
  <dc:subject/>
  <dc:title>LEI MUNICIPAL Nº 5.904, DE 12 DE SETEMBRO DE 2.002</dc:title>
</cp:coreProperties>
</file>