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01, De 09 de setembro de 2.002</w:t>
      </w:r>
    </w:p>
    <w:p>
      <w:pPr>
        <w:pStyle w:val="Heading6"/>
        <w:ind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jeto de Lei nº 170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 Vereador Ronaldo Napelo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agost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“Gráfica”, a Rua São Bento, entre as Avenidas Brasil e São Paul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setem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8:00Z</dcterms:modified>
  <cp:revision>8</cp:revision>
  <dc:subject/>
  <dc:title>LEI MUNICIPAL Nº 5.901, DE 09 DE SETEMBRO DE 2.002</dc:title>
</cp:coreProperties>
</file>