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02, De 09 de setembr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3/02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Autor: Vereador Ronaldo Napelos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3 de agost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a a instalação e funcionamento de estabelecimento com o ramo de atividade de Comércio Varejista de Gás Liqüefeito de Petróleo (GLP) - Classe II, a Avenida Padre Francisco Salles Colturato, entre as Ruas Tenente Joaquim Nunes Cabral e Castro Alves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setembro do ano de 2.002 (dois mil e dois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58:00Z</dcterms:modified>
  <cp:revision>7</cp:revision>
  <dc:subject/>
  <dc:title>LEI MUNICIPAL Nº 5.902, DE 09 DE SETEMBRO DE 2.002</dc:title>
</cp:coreProperties>
</file>