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00, De 9 de setembro de 2.0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/>
          <w:color w:val="000080"/>
          <w:sz w:val="20"/>
          <w:szCs w:val="20"/>
          <w:u w:val="none"/>
        </w:rPr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Projeto de Lei nº 168/02</w:t>
      </w:r>
    </w:p>
    <w:p>
      <w:pPr>
        <w:pStyle w:val="Heading3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3 de agosto de 2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instalação e funcionamento de estabelecimento com o ramo de atividade de Marcenaria, a Avenida Moacyr Camargo Barbosa entre as Ruas Ruy Chiossi e Luiz Paulillo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setem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5:41:00Z</dcterms:modified>
  <cp:revision>5</cp:revision>
  <dc:subject/>
  <dc:title>LEI MUNICIPAL Nº 5.900, DE 9 DE SETEMBRO DE 2.002</dc:title>
</cp:coreProperties>
</file>