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91, De 26 de agost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4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lias Chediek Neto</w:t>
      </w:r>
    </w:p>
    <w:p>
      <w:pPr>
        <w:pStyle w:val="Normal"/>
        <w:ind w:left="5102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30 de jul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construção de templo religioso de até 2 (dois) pavimentos, nas divisas laterais e de fundo dos terrenos situados na Avenida José de Alencar entre as Ruas Bahia e Ceará, desta cidade, respeitando-se os demais recuos em relação aos alinhamentos prediais (lotes de esquinas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agost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2835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15:00Z</dcterms:modified>
  <cp:revision>7</cp:revision>
  <dc:subject/>
  <dc:title>LEI MUNICIPAL Nº 5.891, DE 26 DE AGOSTO DE 2002</dc:title>
</cp:coreProperties>
</file>