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90, De 26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3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dno Pachec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Comércio Varejista de Gás Liquefeito de Petróleo (GLP) - Classe I, a Rua Maurício Galli, entre as Avenidas Pablo Picasso e Rômulo Sgobb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6:00Z</dcterms:modified>
  <cp:revision>11</cp:revision>
  <dc:subject/>
  <dc:title>LEI MUNICIPAL Nº 5.890, DE 26 DE AGOSTO DE 2002</dc:title>
</cp:coreProperties>
</file>