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81, De 20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1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Anuar de Oliveira Lauar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e acrescenta dispositivos à Lei Municipal nº 5.800, de 15 de abril de 2.002, que dispõe sobre a obrigatoriedade do Poder Executivo Municipal, abrangendo a Administração Direta, Indireta, Poder Legislativo e Iniciativa Privada, em anunciar seus custos de publi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6 de agost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800, de 15 de abril de 2.002</w:t>
        </w:r>
      </w:hyperlink>
      <w:r>
        <w:rPr>
          <w:rFonts w:cs="Arial" w:ascii="Arial" w:hAnsi="Arial"/>
          <w:sz w:val="20"/>
          <w:szCs w:val="20"/>
        </w:rPr>
        <w:t>, que dispõe sobre a obrigatoriedade do Poder Executivo Municipal, abrangendo a Administração Direta e Indireta e do Poder Legislativo, em anunciar seus custos de publicidade, passa a vigorar com a seguinte redação, acrescido de parágrafo únic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O Poder Executivo Municipal, suas Autarquias, Conselhos e Fundações, o Poder Legislativo Municipal e as Empresas Privadas cujo contrato com qualquer dos órgãos governamentais supracitados esteja em vigor, conforme esta Lei especifica, ficam obrigados a anunciar os custos de informativos, peças ou campanhas publicitárias, ou outra de suas derivações, sempre que estas fizerem menção a atividades ou ações desenvolvidas pelas citadas entidades de governo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se tratando da Administração Direta, Indireta, Autarquia e Fundações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incisos I e IV, do artigo 2º, da Lei mencionada no artigo 1º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– Todas as peças publicitárias elaboradas e confeccionadas por entes públicos ou empresas privadas ligadas a eles, conforme referência do artigo 1º desta Lei, deverão anunciar, de forma clara e visível, os valores referentes aos anúncios veiculados, com os seguintes dizeres: “Este informe publicitário teve um custo total de R$..... Foram confeccionadas “...” peças, a um custo unitário de R$.....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ntenda-se por natureza da peça publicitária: a mídia impressa (jornais, revistas, folders, cartazes, panfletos, faixas, materiais em silk-screen). Estas deverão seguir o que prevê o inciso I do artigo 2º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o artigo 2º, da mesma Lei referida no artigo 1º, fica acrescido o inciso V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Em se tratando da mídia falada (rádio e televisão), deverá ser apresentado ao Poder Legislativo Municipal, relatório mensal dos gastos envolvendo tais campanhas, sempre que estas fizerem referência a atitudes ou ações desenvolvidas pelos poderes constituídos (artigo 1º desta Lei), qualquer que seja a fonte pagadora da campanha, desde que mantenham algum vínculo com os entes públic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m revogados os artigos 3º e 4º da Lei citada no artigo 1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artigo 5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800, de 15 de abril de 2.002</w:t>
        </w:r>
      </w:hyperlink>
      <w:r>
        <w:rPr>
          <w:rFonts w:cs="Arial" w:ascii="Arial" w:hAnsi="Arial"/>
          <w:sz w:val="20"/>
          <w:szCs w:val="20"/>
        </w:rPr>
        <w:t>, passa a ser renumerado como artigo 3º, vigorando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agosto do ano de 2.002 (dois mil e dois).</w:t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00.html" TargetMode="External"/><Relationship Id="rId3" Type="http://schemas.openxmlformats.org/officeDocument/2006/relationships/hyperlink" Target="../../camver/leimun/058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9:00Z</dcterms:modified>
  <cp:revision>7</cp:revision>
  <dc:subject/>
  <dc:title>LEI MUNICIPAL Nº 5.881, DE 20 DE AGOSTO DE 2002</dc:title>
</cp:coreProperties>
</file>