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76, De 15 de agost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0/02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Ronaldo Napelos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3 de jul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a Avenida 7 de setembro, entre as Ruas Pedro Álvares Cabral e Humaitá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agost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20:00Z</dcterms:modified>
  <cp:revision>8</cp:revision>
  <dc:subject/>
  <dc:title>LEI MUNICIPAL Nº 5.876, DE 15 DE AGOSTO DE 2002</dc:title>
</cp:coreProperties>
</file>