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77, De 15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1/0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,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3 de jul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Rua Gonçalves Dias, entre a Rua dos Miosótis e a Rua dos Jasmin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20:00Z</dcterms:modified>
  <cp:revision>7</cp:revision>
  <dc:subject/>
  <dc:title>LEI MUNICIPAL Nº 5.877, DE 15 DE AGOSTO DE 2002</dc:title>
</cp:coreProperties>
</file>