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874</w:t>
      </w:r>
    </w:p>
    <w:p>
      <w:pPr>
        <w:pStyle w:val="Heading2"/>
        <w:rPr/>
      </w:pPr>
      <w:r>
        <w:rPr/>
        <w:t>De 15 de agosto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21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79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Anuar de Oliveira Lauar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TextBodyIndent"/>
        <w:ind w:left="3402" w:hanging="0"/>
        <w:rPr>
          <w:sz w:val="22"/>
        </w:rPr>
      </w:pPr>
      <w:r>
        <w:rPr>
          <w:sz w:val="22"/>
        </w:rPr>
        <w:t xml:space="preserve">Institui no Município de Araraquara o “Dia do Maçom” e dá outras providências. </w:t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3 de julho de 2002, promulga a seguinte le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instituído no Município de Araraquara, o “Dia do Maçom” a ser comemorado anualmente no dia 20 de agos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A data instituída passará a constar do Calendário Oficial de Eventos do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A data de que trata o artigo anterior será comemorada anualmente com reuniões, palestras e eventos promovidos pelas lojas maçônic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3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709"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5 (quinze) dias do mês de agost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2T15:56:00Z</cp:lastPrinted>
  <dcterms:modified xsi:type="dcterms:W3CDTF">2002-09-18T21:19:00Z</dcterms:modified>
  <cp:revision>22</cp:revision>
  <dc:subject/>
  <dc:title/>
</cp:coreProperties>
</file>