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69, De 8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0/0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Francisco de Paiva Lima Neto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Município de Araraquara o “Dia do Diálogo Ecumênico”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 o “Dia do Diálogo Ecumênico” a ser comemorado anualmente no dia 20 de outub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 A data instituída passará a constar do calendário oficial de eventos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anualmente com reuniões, palestras e eventos promovidos pelo grupo ecumênic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23:00Z</dcterms:modified>
  <cp:revision>8</cp:revision>
  <dc:subject/>
  <dc:title>LEI MUNICIPAL Nº 5.869, DE 08 DE AGOSTO DE 2002</dc:title>
</cp:coreProperties>
</file>